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566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</w:tc>
        <w:tc>
          <w:tcPr>
            <w:tcW w:w="24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32435" cy="425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Краснобор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 У </w:t>
      </w:r>
      <w:r>
        <w:rPr>
          <w:sz w:val="28"/>
          <w:szCs w:val="28"/>
        </w:rPr>
        <w:t>ö</w:t>
      </w:r>
      <w:r>
        <w:rPr>
          <w:b/>
          <w:sz w:val="28"/>
          <w:szCs w:val="28"/>
        </w:rPr>
        <w:t xml:space="preserve"> М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02 июля   2014 года                                                                                №  21 </w:t>
      </w:r>
    </w:p>
    <w:p>
      <w:pPr>
        <w:pStyle w:val="Normal"/>
        <w:rPr/>
      </w:pPr>
      <w:r>
        <w:rPr/>
        <w:t>Республика Коми, Ижемский район, с. Красноб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 от 25 сентября 2012года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автомобильных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дорог общего пользования местного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я муниципального образования 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бор»</w:t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В связи инвентаризацией автомобильных дорог общего пользования местного значения муниципального образования сельского поселения «Краснобо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приложение к постановлению № 43 от 25 сентября 2012года «Об утверждении перечня автомобильных дорог общего пользования местного значения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Краснобор» (далее - Постановление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о 02 июл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 «Краснобор»                                   А.П. Терентье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«Краснобо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июля 2014 года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 местного значения муниципального образования сельского поселения  «Красноб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2524"/>
        <w:gridCol w:w="1843"/>
        <w:gridCol w:w="1843"/>
        <w:gridCol w:w="1276"/>
        <w:gridCol w:w="1666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дентификационный 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</w:t>
            </w:r>
          </w:p>
          <w:p>
            <w:pPr>
              <w:pStyle w:val="Normal"/>
              <w:jc w:val="center"/>
              <w:rPr/>
            </w:pPr>
            <w:r>
              <w:rPr/>
              <w:t>покрытия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04 860 ОП МП-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. Ди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ный</w:t>
            </w:r>
          </w:p>
        </w:tc>
      </w:tr>
      <w:tr>
        <w:trPr>
          <w:trHeight w:val="323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04 860 ОП МП-00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. Пусты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ный</w:t>
            </w:r>
          </w:p>
        </w:tc>
      </w:tr>
      <w:tr>
        <w:trPr>
          <w:trHeight w:val="32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04 860 ОП МП-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. Малый Верте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ный</w:t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нтовый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 204 860 ОП МП-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. Верте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ны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25:00Z</dcterms:created>
  <dc:creator>пк</dc:creator>
  <dc:description/>
  <cp:keywords/>
  <dc:language>en-US</dc:language>
  <cp:lastModifiedBy>Администрация</cp:lastModifiedBy>
  <cp:lastPrinted>2014-07-10T11:18:00Z</cp:lastPrinted>
  <dcterms:modified xsi:type="dcterms:W3CDTF">2014-08-04T10:07:00Z</dcterms:modified>
  <cp:revision>4</cp:revision>
  <dc:subject/>
  <dc:title/>
</cp:coreProperties>
</file>