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3070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февраля 2014 года                                                                                     № 1 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2095" w:hRule="atLeast"/>
        </w:trPr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утратившим силу постановления администрации сельского поселения «Краснобор» от 15 ноября 2012 года № 48 «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рядка осуществления муниципального контроля  за проведением муниципальных лотерей на территории муниципального образования сельского поселения «Краснобо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, а также Уставом муниципального образования сельского поселения «Краснобор» администрация 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становление администрации сельского поселения  «Краснобор» от 15 ноября 2012 года № 48 «Об утверждении</w:t>
      </w:r>
      <w:r>
        <w:rPr/>
        <w:t xml:space="preserve"> </w:t>
      </w:r>
      <w:r>
        <w:rPr>
          <w:sz w:val="28"/>
          <w:szCs w:val="28"/>
        </w:rPr>
        <w:t>порядка осуществления муниципального контроля за проведением муниципальных лотерей на территории муниципального образования сельского поселения «Краснобор»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30 января 201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раснобор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В. Игнатова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14-02-19T11:34:00Z</cp:lastPrinted>
  <dcterms:modified xsi:type="dcterms:W3CDTF">2014-08-04T08:47:00Z</dcterms:modified>
  <cp:revision>50</cp:revision>
  <dc:subject/>
  <dc:title/>
</cp:coreProperties>
</file>