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клад об осуществлении  муниципального контроля в соответствующих сферах деятельности и об эффективности такого контрол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и  сельского поселения «Краснобор» за 2013 год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</w:t>
      </w:r>
    </w:p>
    <w:p>
      <w:pPr>
        <w:pStyle w:val="Normal"/>
        <w:ind w:firstLine="709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ведение.</w:t>
      </w:r>
    </w:p>
    <w:p>
      <w:pPr>
        <w:pStyle w:val="Normal"/>
        <w:ind w:firstLine="709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 xml:space="preserve">Настоящий доклад главы сельского поселения «Краснобор»  подготовлен во исполнение постановления Правительства Российской Федерации от 5 апреля 2010 года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в целях реализации положений Федерального закона от 6 октября 2003 г. № 131-ФЗ «Об общих принципах организации местного самоуправления в Российской Федерации»,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В Администрации  сельского поселения «Краснобор» сформирован перечень функций муниципального контроля (3 функции)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>униципальный земельный контроль за использование земель на территории МО СП «Краснобор»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rStyle w:val="Emphasis"/>
          <w:i w:val="false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униципальный </w:t>
      </w:r>
      <w:r>
        <w:rPr>
          <w:sz w:val="26"/>
          <w:szCs w:val="26"/>
        </w:rPr>
        <w:t>контроль за сохранностью автомобильных дорог общего пользования местного значения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6"/>
          <w:szCs w:val="26"/>
        </w:rPr>
      </w:pPr>
      <w:r>
        <w:rPr>
          <w:rStyle w:val="Emphasis"/>
          <w:i w:val="false"/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униципальный </w:t>
      </w:r>
      <w:r>
        <w:rPr>
          <w:sz w:val="26"/>
          <w:szCs w:val="26"/>
        </w:rPr>
        <w:t>контроль за использованием и сохранностью жилищного фон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Данный перечень размещён на официальном  сайте  Управления  государственной гражданской службы Республики Коми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uggs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komi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раздел «Контрольно-надзорные функции», подраздел «Перечни контрольно-надзорных функций». </w:t>
      </w:r>
    </w:p>
    <w:p>
      <w:pPr>
        <w:pStyle w:val="Normal"/>
        <w:ind w:firstLine="708"/>
        <w:jc w:val="both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iCs/>
          <w:color w:val="000000"/>
          <w:sz w:val="26"/>
          <w:szCs w:val="26"/>
        </w:rPr>
        <w:t>М</w:t>
      </w:r>
      <w:r>
        <w:rPr>
          <w:b/>
          <w:color w:val="000000"/>
          <w:sz w:val="26"/>
          <w:szCs w:val="26"/>
        </w:rPr>
        <w:t>униципальный земельный контроль за использование земель на территории МО СП «Краснобор»  осуществляется в соответствии с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Федеральным законом от 26.12.2008 N 294-ФЗ (ред. от 25.06.2012)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Земельным кодексом Российской Федерации от 25.10.2001 №136-ФЗ (ред. от 30.11.2012); </w:t>
      </w:r>
    </w:p>
    <w:p>
      <w:pPr>
        <w:pStyle w:val="Normal"/>
        <w:ind w:firstLine="539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 xml:space="preserve"> постановлением администрации сельского поселения «Краснобор» от 19.12.2012 г. № 59 «Об утверждении административного регламента проведения проверок при осуществлении муниципального земельного контроля»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контроль за сохранностью автомобильных дорог местного значения р</w:t>
      </w:r>
      <w:r>
        <w:rPr>
          <w:b/>
          <w:bCs/>
          <w:sz w:val="26"/>
          <w:szCs w:val="26"/>
        </w:rPr>
        <w:t>егламентируется следующими нормативными правовыми акта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-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 от 30 декабря 2001 г. N 195-ФЗ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- </w:t>
      </w:r>
      <w:r>
        <w:rPr>
          <w:color w:val="464646"/>
          <w:sz w:val="26"/>
          <w:szCs w:val="26"/>
        </w:rPr>
        <w:t>ст.15 Федерального закона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464646"/>
          <w:sz w:val="26"/>
          <w:szCs w:val="26"/>
        </w:rPr>
      </w:pPr>
      <w:r>
        <w:rPr>
          <w:color w:val="464646"/>
          <w:sz w:val="26"/>
          <w:szCs w:val="26"/>
        </w:rPr>
        <w:t>- ст.ст.13, 18 Федерального закона от 08.11.2007 № 257-ФЗ «Об автомобильных дорогах и о дорожной деятельности в Российской Федерации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постановление об утверждении регламента осуществления контроля за сохранностью автомобильных дорог находится в стадии разработ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й контроль за  использованием и сохранностью жилищного фонда осуществляется в соответствии с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 </w:t>
      </w:r>
      <w:r>
        <w:rPr>
          <w:sz w:val="26"/>
          <w:szCs w:val="26"/>
        </w:rPr>
        <w:t>Жилищным кодексом Российской Федерации от 29.12.2004 г. № 188 ФЗ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- </w:t>
      </w:r>
      <w:hyperlink r:id="rId4">
        <w:r>
          <w:rPr>
            <w:rStyle w:val="InternetLink"/>
            <w:sz w:val="26"/>
            <w:szCs w:val="26"/>
          </w:rPr>
          <w:t>Кодекс</w:t>
        </w:r>
      </w:hyperlink>
      <w:r>
        <w:rPr>
          <w:sz w:val="26"/>
          <w:szCs w:val="26"/>
        </w:rPr>
        <w:t>ом Российской Федерации об административных правонарушениях от 30 декабря 2001 г. N 195-ФЗ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ст.14, ст.15, ст.16 Федерального закона от 6 октября 2003 г. № 131-ФЗ  «Об общих принципах организации местного самоуправления в Российской Федерации»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- Постановлением администрации сельского поселения «Краснобор» от 27.08.2012 г. № 41  «Об утверждении административного регламента  осуществления муниципального контроля  за использованием и сохранностью муниципального жилищного фонда на территории сельского поселения «Краснобор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инятые муниципальные нормативные правовые акты, содержащие обязательные требования по данным видам контроля приняты и опубликованы в порядке, установленном законодательством, являются доступными для применения юридическими лицами и индивидуальными предпринимателями. Постановления администрации по утверждению порядков и регламентов размещены на  официальном сайте Ижемского района в сети Интернет по адресу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zm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антикорруционной экспертизы муниципальных правовых актов  признаков коррупциогенности не выявлен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) Сведения об организационной структуре  органов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контрол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труктуре администрации сельского поселения «Краснобор» нет  отдельных подразделений муниципального контроля. Контрольные функции исполняют специалист администрации и глава поселения в соответствии с должностными обязанностями. Функции по осуществлению муниципального контроля (земельный, за сохранностью автомобильных дорог общего пользования, за использованием и сохранностью жилищного фонда) выполняет 1 специалист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б) Перечень и описание основных и вспомогательных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обеспечительных) функций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iCs/>
          <w:color w:val="000000"/>
          <w:sz w:val="26"/>
          <w:szCs w:val="26"/>
        </w:rPr>
        <w:t>М</w:t>
      </w:r>
      <w:r>
        <w:rPr>
          <w:b/>
          <w:color w:val="000000"/>
          <w:sz w:val="26"/>
          <w:szCs w:val="26"/>
        </w:rPr>
        <w:t>униципальный земельный контроль за использование земель на территории МО СП «Краснобор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Функции лиц, уполномоченных на проведение проверки</w:t>
      </w:r>
      <w:r>
        <w:rPr>
          <w:b/>
          <w:sz w:val="26"/>
          <w:szCs w:val="26"/>
        </w:rPr>
        <w:t xml:space="preserve">:       </w:t>
      </w:r>
      <w:r>
        <w:rPr>
          <w:b/>
          <w:color w:val="000000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выполнением требований земельного законодательства о недопущении самовольного занятия земельных участков,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, а также без документов, разрешающих осуществление хозяйственной деятельности; за порядком переуступки права пользования землей; за выполнением требований земельного законодательства об использовании земель по целевому назначению и выполнении обязанностей по приведению земель в состояние, пригодное для использования по целевому назначению; за выполнением требований о наличии и сохранности межевых знаков границ земельных участков; за исполнением предписаний по вопросам соблюдения земельного законодательства и устранения нарушений в области земельных отношений, вынесенных государственными инспекторами; за выполнением иных требований земельного законодательства по вопросам использования земель в пределах установленной сферы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контроль за использованием и сохранностью жилищного фонд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ункции лиц, уполномоченных на проведение проверки является соблюдение органами государственной власти, органами местного самоуправления, юридическими лицами, индивидуальными предпринимателями и гражданами обязательных требований (п. 4 статьи 20 Жилищного кодекса Российской Федерации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униципальный контроль за сохранностью автомобильных дорог местного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контроль за соблюдением </w:t>
      </w:r>
      <w:r>
        <w:rPr>
          <w:sz w:val="26"/>
          <w:szCs w:val="26"/>
        </w:rPr>
        <w:t>юридическими лицами, индивидуальными предпринимателями: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,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.</w:t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Организация проверок включае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ление и утверждение в установленном порядке ежегодных плановых проверок  юридических лиц и индивидуальных предпринимате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дание приказов о проведении плановых и (или) внеплановых проверок.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Проведение проверок включает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юридических лиц и индивидуальных предпринимателей о проведении проверо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верок (плановых и внеплановых) и оформление результа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ие мер по выявленным нарушениям включа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чу представлений об устранении причин и условий, способствовавших совершению административного правонаруш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редписаний об устранении нарушений обязательных требовани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в) Наименования и реквизиты нормативных правовых актов, регламентирующих порядок исполнения указанных функций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наименованиях и реквизитах соответствующих нормативных правовых актов представлена в разделе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)  Информация о взаимодействии органов муниципального  контрол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и осуществлении своих функций с другими  органами  контрол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связи с отсутствием проверок в 2013 году взаимодействие администрации СП «Краснобор»  с другими органами контроля не осуществлялос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д)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ведения о выполнении функций по осуществлению муниципального контроля организациями подведомственными администрации СП «Краснобор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6"/>
          <w:szCs w:val="26"/>
        </w:rPr>
        <w:t>Подведомственных организаций у администрации СП «Краснобор» не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6"/>
          <w:szCs w:val="26"/>
        </w:rPr>
        <w:t>е)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проведенной работе по аккредитации юридически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лиц и граждан в качестве экспертных организаций и эксперто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влекаемых к выполнению мероприятий по контрол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bCs/>
          <w:sz w:val="26"/>
          <w:szCs w:val="26"/>
        </w:rPr>
        <w:t>при проведении проверок.</w:t>
      </w:r>
    </w:p>
    <w:p>
      <w:pPr>
        <w:pStyle w:val="Normal"/>
        <w:autoSpaceDE w:val="false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ксперты и представители экспертных организаций к проведению мероприятий по контролю не привлекались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а)</w:t>
      </w:r>
      <w:r>
        <w:rPr>
          <w:sz w:val="26"/>
          <w:szCs w:val="26"/>
        </w:rPr>
        <w:t xml:space="preserve"> Сведения, характеризующие финансовое обеспечение исполнения функций по осуществлению муниципального контроля.</w:t>
      </w:r>
    </w:p>
    <w:p>
      <w:pPr>
        <w:pStyle w:val="Normal"/>
        <w:autoSpaceDE w:val="false"/>
        <w:ind w:right="-1" w:firstLine="360"/>
        <w:jc w:val="both"/>
        <w:rPr/>
      </w:pPr>
      <w:r>
        <w:rPr>
          <w:color w:val="000000"/>
          <w:sz w:val="26"/>
          <w:szCs w:val="26"/>
        </w:rPr>
        <w:t xml:space="preserve">Объем финансовых средств, выделяемых в 2013 году из местного бюджета на осуществление проведенных проверок, составил 0  рублей. </w:t>
      </w:r>
      <w:r>
        <w:rPr>
          <w:sz w:val="26"/>
          <w:szCs w:val="26"/>
        </w:rPr>
        <w:t>Проверки  в 2013 году не осуществлялись.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б)</w:t>
      </w:r>
      <w:r>
        <w:rPr>
          <w:sz w:val="26"/>
          <w:szCs w:val="26"/>
        </w:rPr>
        <w:t xml:space="preserve"> Данные о штатной численности работников органов муниципального  контроля (надзора), выполняющих функции по контролю, и об укомплектованности штатной численн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Функции по осуществлению муниципального контроля выполняет 1 специалист, имеющий высшее образование.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в)</w:t>
      </w:r>
      <w:r>
        <w:rPr>
          <w:sz w:val="26"/>
          <w:szCs w:val="26"/>
        </w:rPr>
        <w:t xml:space="preserve"> Сведения о квалификации работников, о мероприятиях по повышению их квалификаци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sz w:val="26"/>
          <w:szCs w:val="26"/>
        </w:rPr>
        <w:t>Мероприятия по повышению квалификации  работников, выполняющих функции по контролю в 2013 г. не проводились.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д)</w:t>
      </w:r>
      <w:r>
        <w:rPr>
          <w:sz w:val="26"/>
          <w:szCs w:val="26"/>
        </w:rPr>
        <w:t xml:space="preserve"> Численность экспертов и представителей экспертных организаций, привлекаемых к проведению мероприятий по контролю.</w:t>
      </w:r>
    </w:p>
    <w:p>
      <w:pPr>
        <w:pStyle w:val="Normal"/>
        <w:autoSpaceDE w:val="false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Эксперты и представители экспертных организаций к проведению мероприятий по контролю не привлекали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     </w:t>
      </w: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и 9 Федерального закона от 26.12.2008 № 294-ФЗ «О защите прав юридических лиц и индивидуальных предпринимателей при осуществлении контроля (надзора) и муниципального контроля» соблюдение юридическим лицом и индивидуальным предпринимателем в процессе осуществления деятельности обязательных требований и требований, установленных муниципальными правовыми актами является предметом плановой проверки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лановые проверки в 2013 году не проводились, т.к. не был разработан и согласован с прокуратурой Ижемского района план проведения проверок. Обращения и заявления граждан о фактах, на основании которых можно было бы провести внеплановые проверки, не поступали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В связи с отсутствием мероприятий по осуществлению муниципального контроля на территории МО СП «Краснобор» в 2013 году нарушений не выявлено, мер реагирования по фактам нарушений не принималось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spacing w:lineRule="atLeast" w:line="180"/>
        <w:ind w:firstLine="709"/>
        <w:jc w:val="both"/>
        <w:rPr/>
      </w:pPr>
      <w:r>
        <w:rPr>
          <w:color w:val="000000"/>
          <w:sz w:val="26"/>
          <w:szCs w:val="26"/>
        </w:rPr>
        <w:t>В связи с тем, что мероприятий по муниципальному контролю в 2013 году не проводилось, значения показателей эффективности муниципального контроля отсутствуют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сновными задачами в вопросах осуществления муниципального контроля на территории МО сельского поселения «Краснобор» в 2014 году необходимо счита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и результативности осуществления муниципального контроля за счёт принятия всего комплекса мер, предусмотренных действующим законодательством, направленных на предупреждение, выявление и пресечение нарушений;</w:t>
      </w:r>
    </w:p>
    <w:p>
      <w:pPr>
        <w:pStyle w:val="Normal"/>
        <w:jc w:val="both"/>
        <w:rPr/>
      </w:pPr>
      <w:r>
        <w:rPr>
          <w:sz w:val="26"/>
          <w:szCs w:val="26"/>
        </w:rPr>
        <w:t>- своевременную подготовку проектов планов проведения плановых проверок по соблюдению законодательства юридическими лицами, индивидуальными предпринимателями на 2015 год.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Форма федерального статистического наблюдения № 1-контроль «Сведения об осуществлении государственного контроля (надзора) и муниципального контроля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П «Краснобор»                                                                           А.П. Теренть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komi.ru/" TargetMode="External"/><Relationship Id="rId3" Type="http://schemas.openxmlformats.org/officeDocument/2006/relationships/hyperlink" Target="consultantplus://offline/ref=06FC84128BE5BBC09FCC6D38C31DF1BE467DC96F7D5A8751841B13E349w9k5L" TargetMode="External"/><Relationship Id="rId4" Type="http://schemas.openxmlformats.org/officeDocument/2006/relationships/hyperlink" Target="consultantplus://offline/ref=06FC84128BE5BBC09FCC6D38C31DF1BE467DC96F7D5A8751841B13E349w9k5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41:00Z</dcterms:created>
  <dc:creator/>
  <dc:description/>
  <cp:keywords/>
  <dc:language>en-US</dc:language>
  <cp:lastModifiedBy/>
  <dcterms:modified xsi:type="dcterms:W3CDTF">2014-02-18T13:15:00Z</dcterms:modified>
  <cp:revision>1</cp:revision>
  <dc:subject/>
  <dc:title/>
</cp:coreProperties>
</file>