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2520"/>
        <w:gridCol w:w="3420"/>
      </w:tblGrid>
      <w:tr>
        <w:trPr>
          <w:trHeight w:val="1211" w:hRule="atLeast"/>
        </w:trPr>
        <w:tc>
          <w:tcPr>
            <w:tcW w:w="3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обо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кт овмöдчöмин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2275" cy="415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раснобор»</w:t>
            </w:r>
          </w:p>
        </w:tc>
      </w:tr>
    </w:tbl>
    <w:p>
      <w:pPr>
        <w:pStyle w:val="Heading1"/>
        <w:ind w:firstLine="54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ШУÖ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120"/>
          <w:sz w:val="28"/>
          <w:szCs w:val="28"/>
        </w:rPr>
      </w:pPr>
      <w:r>
        <w:rPr>
          <w:rFonts w:cs="Times New Roman" w:ascii="Times New Roman" w:hAnsi="Times New Roman"/>
          <w:b/>
          <w:spacing w:val="120"/>
          <w:sz w:val="28"/>
          <w:szCs w:val="28"/>
        </w:rPr>
      </w:r>
    </w:p>
    <w:p>
      <w:pPr>
        <w:pStyle w:val="Heading1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ind w:firstLine="540"/>
        <w:rPr>
          <w:sz w:val="28"/>
          <w:szCs w:val="28"/>
        </w:rPr>
      </w:pPr>
      <w:r>
        <w:rPr>
          <w:spacing w:val="120"/>
          <w:sz w:val="28"/>
          <w:szCs w:val="28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left="51" w:hanging="0"/>
        <w:rPr>
          <w:rFonts w:ascii="Times New Roman" w:hAnsi="Times New Roman" w:cs="Times New Roman"/>
          <w:color w:val="000000"/>
          <w:spacing w:val="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т 18 ноября  2013 года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№ 45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lineRule="auto" w:line="240" w:before="0" w:after="0"/>
        <w:ind w:left="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еспублика Коми, Ижемский район, с. Краснобор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прове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ттестации муниципальных служащи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"Краснобор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2.03.2007г.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Коми от 21.12.2007г. № 133-РЗ «О некоторых вопросах муниципальной службы в Республике Коми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ельского поселения «Краснобор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;Century Gothic"/>
          <w:b/>
          <w:b/>
          <w:bCs/>
          <w:sz w:val="28"/>
          <w:szCs w:val="28"/>
          <w:lang w:eastAsia="ru-RU"/>
        </w:rPr>
      </w:pPr>
      <w:r>
        <w:rPr>
          <w:rFonts w:eastAsia="Times New Roman" w:cs="Calibri;Century Gothic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проведении аттестации муниципальных служащих администрации сельского поселения «Краснобор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публикования и подлежит размещению на официальном сайте админист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главы администрации сельского поселения «Краснобор» от 29.04.2008г. № 12 «Об утверждении типового положения о проведении аттестации муниципальных служащих в администрации сельского поселения «Краснобор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bookmarkStart w:id="0" w:name="Par23"/>
      <w:bookmarkEnd w:id="0"/>
      <w:r>
        <w:rPr>
          <w:rFonts w:cs="Times New Roman" w:ascii="Times New Roman" w:hAnsi="Times New Roman"/>
          <w:sz w:val="28"/>
          <w:szCs w:val="28"/>
        </w:rPr>
        <w:t>Глава сельского поселения «Краснобор»                                     А.П.Теренть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Краснобор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ноября 2013 г. № 45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1" w:name="Par29"/>
      <w:bookmarkEnd w:id="1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оведении аттестации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и сельского поселения «Краснобор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егулирует вопросы проведения аттестации муниципальных служащих администрации сельского поселения «Краснобор» (далее - муниципальных служащи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Аттестация муниципального служащего проводится в целях определения его соответствия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ттестации не подлежат следующие муниципальные служащ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ющие должности муниципальной службы менее одного г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гшие возраста 60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менные женщ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проводится не ранее чем через год после выхода из отпус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ттестация муниципального служащего проводится один раз в три г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проведения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Для проведения аттестации муниципальных служащих по решению представителя нанимателя издается правовой акт, содержащий полож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формировании аттестационной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утверждении графика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 составлении списков муниципальных служащих, подлежащих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 подготовке документов, необходимых для работы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графике проведения аттестации указыв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амилия, имя, отчество и замещаемая должность муниципального служащего, подлежащего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ата, время и место проведения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рафик проведения аттестации доводится до сведения муниципальных служащих, подлежащих аттестации, не менее чем за месяц до начала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w:anchor="Par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ттестации должен содержать сведения согласно приложению 1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ыбор формы проведения аттестации является полномочием представителя нанимателя, который определяет ее в правовом акте о проведении аттестации и графике проведения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аттестационную комиссию не позднее, чем за две недели до начала проведения аттестации представляется отзыв на подлежащего аттестации муниципального служащего, подготовленный и подписанный его непосредственным руковод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hyperlink w:anchor="Par1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зы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жен содержать сведения о муниципальном служащем согласно приложению 2 к настоящему По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дел организационной, правовой и кадровый работы не менее чем за неделю до начала проведения аттестации должна ознакомить каждого аттестуемого муниципального служащего с представленным на него отзывом под роспись с указанием даты ознак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аттестуемый муниципальный служащий имеет право представить в аттестационную комиссию дополнительные сведения о своей профессиональной деятельности за указанный период, а также заявление о своем несогласии с представленным на него отзы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кументы, подготовленные к проведению аттестации, передаются отделом организационной, правовой и кадровой работы в аттестационную комиссию не позднее трех дней до начала аттест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ттестационная комисс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личественный и персональный состав аттестационной комиссии определяется правовым актом представителя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ттестационная комиссия формируется в составе председателя, заместителя председателя, секретаря и членов комиссии. В случае отсутствия председателя заседание аттестационной комиссии ведет его заместите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аттестационной комиссии, как правило, включаются заместитель представителя нанимателя, специалисты отдела организационной, правовой и кадровой работы, представители подразделений, в котором муниципальный служащий, подлежащий аттестации, замещает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могут быть включены также руководители и специалисты муниципальных предприятий и учреждений, муниципальные служащие и другие специалис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остав аттестационной комиссии могут быть привлечены независимые экспер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;Century Gothic"/>
          <w:sz w:val="28"/>
          <w:szCs w:val="28"/>
        </w:rPr>
      </w:pPr>
      <w:r>
        <w:rPr>
          <w:rFonts w:cs="Calibri;Century Gothic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ттестация проводится в присутствии аттестуемого муниципального служащего и его непосредственного руководителя на заседании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федеральным законодательством, а аттестация переносится на более поздний ср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важительной причины (болезнь, командировка, иные обстоятельства) аттестация проводится не позднее чем через два месяца после выхода аттестуемого на рабо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муниципальных служащих, являющихся членами аттестационной комиссии, проводится на общих основа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ттестационная комиссия рассматривает представленные документы, заслушивает аттестуемого муниципального служащего и в случае необходимости его непосредственного руководителя о профессиональной деятельности аттестуемого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ая комиссия в целях объективного проведения аттестации по заявлению муниципального служащего о его несогласии с представленным на него отзывом вправе перенести аттестацию на очередное заседание аттестационно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ценка результатов профессиональной деятельности муниципального служащего основывается на его соответствии квалификационным требованиям по замещаемой должности муниципальной службы, его участии в решении поставленных перед соответствующим подразделением задач, сложности выполняемой им работы, ее эффективности и результативности. При этом должны учитываться исполнение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оценка профессиональных и личностных качеств аттестуемого муниципального служащего, документов, представленных на рассмотрение аттестационной комиссии применительно к его профессиональной деятельности, должны быть объективными и доброжелательны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от числа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ттестации муниципального служащего, являющегося членом аттестационной комиссии, аттестуемый в голосовании не участвует, его членство в этой комиссии приостанавл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зультаты аттестации заносятся в аттестационный </w:t>
      </w:r>
      <w:hyperlink w:anchor="Par171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ист</w:t>
        </w:r>
      </w:hyperlink>
      <w:r>
        <w:rPr>
          <w:rFonts w:cs="Times New Roman" w:ascii="Times New Roman" w:hAnsi="Times New Roman"/>
          <w:sz w:val="28"/>
          <w:szCs w:val="28"/>
        </w:rPr>
        <w:t>, составленный по форме согласно приложению 3 к настоящему Положению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ттестации сообщаются муниципальному служащему непосредственно после подведения итогов голос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Аттестуемый знакомится с аттестационным листом под росп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, прошедшего аттестацию, и отзыв приобщаю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 комиссии ведет протокол заседания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ующими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По результатам аттестации муниципального служащего аттестационная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униципальный служащий соответствует замещаемой должности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униципальный служащий не соответствует замещаемой должности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рекомендации об улучшении деятельности аттестуемых муниципальных служащих. Результаты аттестации сообщаются аттестованным муниципальным служащим непосредственно после подведения итогов голосования. Материалы аттестации передаются представителю нанимателя (работодателю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 По истечении указанного срока увольнение муниципального служащего или понижение его в должности по результатам данной аттестации не допускается. В случае несоответствия муниципального служащего по результатам аттестации замещаемой должности и продолжения его службы на ранее замещаемой должности его повторная аттестация проводится не позднее шести месяцев со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Краснобо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ar87"/>
      <w:bookmarkEnd w:id="2"/>
      <w:r>
        <w:rPr>
          <w:rFonts w:cs="Times New Roman" w:ascii="Times New Roman" w:hAnsi="Times New Roman"/>
          <w:sz w:val="28"/>
          <w:szCs w:val="28"/>
        </w:rPr>
        <w:t>ГРАФ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и муниципальных служащих, замещаю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5"/>
        <w:gridCol w:w="1776"/>
        <w:gridCol w:w="1497"/>
        <w:gridCol w:w="1275"/>
        <w:gridCol w:w="1418"/>
        <w:gridCol w:w="1701"/>
        <w:gridCol w:w="1559"/>
      </w:tblGrid>
      <w:tr>
        <w:trPr>
          <w:trHeight w:val="9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лежащ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щае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едста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а</w:t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Краснобо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r118"/>
      <w:bookmarkEnd w:id="3"/>
      <w:r>
        <w:rPr>
          <w:rFonts w:cs="Times New Roman" w:ascii="Times New Roman" w:hAnsi="Times New Roman"/>
          <w:sz w:val="28"/>
          <w:szCs w:val="28"/>
        </w:rPr>
        <w:t>Отзы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униципального служащего, подлежащего аттес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55"/>
        <w:gridCol w:w="3689"/>
      </w:tblGrid>
      <w:tr>
        <w:trPr/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                 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, месяц и год рождения            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емая должность и дата назначения 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офессиональном образовании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профессиональной переподготовке, повышении квалификации или стажировке  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чин, дата присвоения          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сновных вопросов (документов),  в решении   (разработке)   которых   принимал участие                                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  знаний,    навыков    и    ум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рофессиональный уровень)             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ации                             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5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ние  руководителя  о  соответствии   или несоответствии   муниципального   служащего замещаемой должности муниципальной службы  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посредственный руководитель         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отзывом ознакомлен                    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"___" _______________ 20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аттест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«Краснобор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4" w:name="Par171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ттестационный лист муниципального служа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Фамилия, имя, отчество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Год, число и месяц рождения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Сведения  об  образовании, о повышении квалификации, переподготовк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(когда и какое учебное заведение окончил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пециальность и квалификация по образованию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окументы о повышении квалификации, переподготовке, ученая степень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кационный разряд (классный чин) при наличии, дата их присво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Замещаемая  должность  муниципальной  службы на момент аттестации и дата назначения (утверждения) на эту должнос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щий трудовой стаж (в том числе стаж муниципальной службы)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сновные вопросы, заданные муниципальному служаще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Предложения, высказанные муниципальным служащим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Оценка по результатам очередной аттест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соответствует  замещаемой должности муниципальной службы; не  соответствует замещаемой должности муниципальной службы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 Рекомендации  аттестационной  комиссии  (с  указанием  мотивов,  п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м они даютс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Замечания и предложения аттестационной комиссии аттестуемому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Состав аттестационной (конкурсной) комисс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заседании присутствовало _______ членов аттестационной комисс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личество голосов за ________, против 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Примеча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_______________     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ттестационной комиссии       _______________    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аттестационн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ссии                                   _______________    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аттестацион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сии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   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висимые эксперты           _______________   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аттестаци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экзаменационным листом ознакомился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муниципального служащего,   да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место для печати органа местного самоуправления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Раздел Договора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F0EC36A429E446EEC189046306445E952E1E86D9416809726A52D899EB29417D44B26318C08ACFY0n9L" TargetMode="External"/><Relationship Id="rId4" Type="http://schemas.openxmlformats.org/officeDocument/2006/relationships/hyperlink" Target="consultantplus://offline/ref=66F0EC36A429E446EEC19709756A1A5A9221488CD647615E2C350985CEE22316Y3nA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47:00Z</dcterms:created>
  <dc:creator>Customer</dc:creator>
  <dc:description/>
  <cp:keywords/>
  <dc:language>en-US</dc:language>
  <cp:lastModifiedBy>Администрация</cp:lastModifiedBy>
  <cp:lastPrinted>2013-12-30T16:18:00Z</cp:lastPrinted>
  <dcterms:modified xsi:type="dcterms:W3CDTF">2013-12-30T12:21:00Z</dcterms:modified>
  <cp:revision>10</cp:revision>
  <dc:subject/>
  <dc:title/>
</cp:coreProperties>
</file>