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630"/>
      </w:tblGrid>
      <w:tr>
        <w:trPr>
          <w:trHeight w:val="1211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о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22275" cy="415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left" w:pos="7602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УÖМ</w:t>
      </w:r>
    </w:p>
    <w:p>
      <w:pPr>
        <w:pStyle w:val="Normal"/>
        <w:jc w:val="center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4 ноября 2013 года                                                                                     № 40 </w:t>
      </w:r>
      <w:r>
        <w:rPr/>
        <w:t xml:space="preserve">Республика Коми, Ижемский район, с. Краснобор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Совета сельского поселения «Краснобор» «О бюджете сельского поселения «Краснобор» на 2014 год и плановый период 2015 и 201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Краснобор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на рассмотрение Совета сельского поселения «Краснобор» проект решения Совета сельского поселения «Краснобор» «О бюджете сельского поселения «Краснобор» на 2014год и плановый период 2015 и 2016 годов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значить публичные слушания по проекту решения Совета сельского поселения «Краснобор» «О бюджете сельского поселения «Краснобор» на 2014год и плановый период 2015 и 2016 годов» 10 декабря  2013 года в 15 часов в здании администрации сельского поселения  «Краснобор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оект решения Совета сельского поселения «Краснобор» «О бюджете сельского поселения «Краснобор» на 2014год и плановый период 2015 и 2016 годов» обнародовать на официальных стендах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Краснобор»                                    А.П. Теренть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57:00Z</dcterms:created>
  <dc:creator>Пользователь</dc:creator>
  <dc:description/>
  <cp:keywords/>
  <dc:language>en-US</dc:language>
  <cp:lastModifiedBy>Администрация</cp:lastModifiedBy>
  <cp:lastPrinted>2013-11-19T14:56:00Z</cp:lastPrinted>
  <dcterms:modified xsi:type="dcterms:W3CDTF">2013-12-30T11:28:00Z</dcterms:modified>
  <cp:revision>4</cp:revision>
  <dc:subject/>
  <dc:title/>
</cp:coreProperties>
</file>