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5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9440" cy="5905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Ш У Ö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октября 2013 года                                                                                    № 38</w:t>
      </w:r>
    </w:p>
    <w:p>
      <w:pPr>
        <w:pStyle w:val="Normal"/>
        <w:rPr/>
      </w:pPr>
      <w:r>
        <w:rPr/>
        <w:t>Республика Коми, Ижемский район, с. Красно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бор» от 25 ноября 2008 года № 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плате труда водителя, специали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бочих, осуществляющих техниче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деятельности и обслуж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Красноб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сельского поселения «Краснобор» администрация сельского поселения «Краснобор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я к постановлению администрации сельского поселения «Краснобор» от 25 ноября 2008 года № 40 «Об оплате труда водителя, специалистов и рабочих, осуществляющих техническое обеспечение деятельности и обслуживание органов местного самоуправления сельского поселения «Краснобор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Таблицу  пункта 1 приложения № 1 изложить в следующей редакции: 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(в рублях, в месяц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Таблицу пункта 1 приложения № 2 изложить в следующей редакции: «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324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ы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х окладов     </w:t>
              <w:br/>
              <w:t>(в рублях, в месяц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щик служебных помещений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9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1.3. Абзац 1 пункта 1 приложения № 3 изложить в следующей редакции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«Установить специалисту ВУС, осуществляющему обеспечение деятельности администрации сельского поселения «Краснобор», должностной оклад в размере 3618 рублей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 обнародования и распространяется на правоотношения, возникающие с 01 октября 2013 год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раснобор»                                     А.П.Теренть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tabs>
        <w:tab w:val="clear" w:pos="737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AA027CEEB705AFAE195E20467582CA29F0ABF7C8C1370659EDF20C61E4D61FO1e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50:00Z</dcterms:created>
  <dc:creator>Customer</dc:creator>
  <dc:description/>
  <cp:keywords/>
  <dc:language>en-US</dc:language>
  <cp:lastModifiedBy>Администрация</cp:lastModifiedBy>
  <cp:lastPrinted>2013-11-26T17:59:00Z</cp:lastPrinted>
  <dcterms:modified xsi:type="dcterms:W3CDTF">2013-12-30T10:54:00Z</dcterms:modified>
  <cp:revision>13</cp:revision>
  <dc:subject/>
  <dc:title>ГЛАВА МУНИЦИПАЛЬНОГО РАЙОНА "ИЖЕМСКИЙ"</dc:title>
</cp:coreProperties>
</file>