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5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18465" cy="41338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</w:tc>
      </w:tr>
    </w:tbl>
    <w:p>
      <w:pPr>
        <w:pStyle w:val="Heading1"/>
        <w:ind w:firstLine="540"/>
        <w:rPr/>
      </w:pPr>
      <w:r>
        <w:rPr/>
      </w:r>
    </w:p>
    <w:p>
      <w:pPr>
        <w:pStyle w:val="Heading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Heading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31 октября 2013 года                                                                                  № 36   </w:t>
      </w:r>
    </w:p>
    <w:p>
      <w:pPr>
        <w:pStyle w:val="Normal"/>
        <w:rPr/>
      </w:pPr>
      <w:r>
        <w:rPr/>
        <w:t>Республика Коми, Ижемский район, с. Красно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величении должностных окла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азмеров ежемесячной надба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должностному окладу за классный ч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Красноб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ом муниципального образования администр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Красноб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с 01 октября 2013 года  в 1,055 р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азмеры должностных окладов муниципальных служащих в соответствии с замещаемыми ими должностями  муниципальной службы администрации сельского поселения «Краснобор»  согласно приложению № 1;</w:t>
      </w:r>
    </w:p>
    <w:p>
      <w:pPr>
        <w:pStyle w:val="Normal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меры ежемесячных надбавок к должностному окладу за классный чин муниципальных служащих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Краснобор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Настоящее постановление вступает в силу со дня официального  обнародования и распространяется на правоотношения, возникающие с 01 октября 2013 года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ельского поселения «Краснобор»                                   А.П.Теренть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раснобор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октября 2013 года № 36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ых надбавок к должностному окладу за классный чин муниципальных служащих администрации сельского поселения «Краснобор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ежемесячной надбавки  (руб.)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муниципальный советник 3 класс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ник 1 класс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ник 2 класс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ник 3 класс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3 класс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2 класс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3 класс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1 класс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2 класс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3 класс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раснобор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октября 2013 года № 36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муниципальных служащих в соответствии с замещаемыми ими должностями муниципальной службы администрации сельского поселения «Краснобор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месячных окладов  (руб.)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Раздел Договора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AA027CEEB705AFAE195E20467582CA29F0ABF7C8C1370659EDF20C61E4D61FO1e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19:00Z</dcterms:created>
  <dc:creator>Администрация</dc:creator>
  <dc:description/>
  <cp:keywords/>
  <dc:language>en-US</dc:language>
  <cp:lastModifiedBy>Администрация</cp:lastModifiedBy>
  <dcterms:modified xsi:type="dcterms:W3CDTF">2013-12-30T10:45:00Z</dcterms:modified>
  <cp:revision>4</cp:revision>
  <dc:subject/>
  <dc:title/>
</cp:coreProperties>
</file>