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899" w:hRule="atLeast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75" cy="453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Краснобор»</w:t>
            </w:r>
          </w:p>
        </w:tc>
      </w:tr>
    </w:tbl>
    <w:p>
      <w:pPr>
        <w:pStyle w:val="Heading1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</w:r>
    </w:p>
    <w:p>
      <w:pPr>
        <w:pStyle w:val="Heading1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  <w:t>ШУÖМ</w:t>
      </w:r>
    </w:p>
    <w:p>
      <w:pPr>
        <w:pStyle w:val="Normal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</w:r>
    </w:p>
    <w:p>
      <w:pPr>
        <w:pStyle w:val="Heading1"/>
        <w:rPr/>
      </w:pPr>
      <w:r>
        <w:rPr>
          <w:bCs w:val="false"/>
          <w:spacing w:val="120"/>
          <w:sz w:val="28"/>
          <w:szCs w:val="28"/>
        </w:rPr>
        <w:t>ПОСТАНОВЛЕНИЕ</w:t>
      </w:r>
    </w:p>
    <w:p>
      <w:pPr>
        <w:pStyle w:val="Heading1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3 года                            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администрации сельского поселения «Краснобор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№ 273-ФЗ «О противодействии коррупции», Федеральным законом от 02 марта 2007 №  25-ФЗ «О муниципальной службе в Российской Федерации», стст. 4(5), 4(6) Закона Республики Коми от 29 сентября 2008 № 82-РЗ «О противодействии коррупции в Республике Коми», ст. 4(3) Закона Республики Коми от 21 декабря 2007 № 133-РЗ «О некоторых вопросах муниципальной службы в Республике Коми» администрация сельского поселения «Красноб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сельского поселения «Краснобор», замещение которых связано с коррупционным риском, и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А.П. Терентьева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 xml:space="preserve">сельского поселения «Краснобор»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 13 марта 2013 года № 9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>должностей муниципальной службы администрации сельского поселения «Краснобор», замещение которых связано с коррупционным риском, и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) Заместитель руководителя администрации сельского поселения «Краснобор»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3:00Z</dcterms:created>
  <dc:creator>User</dc:creator>
  <dc:description/>
  <cp:keywords/>
  <dc:language>en-US</dc:language>
  <cp:lastModifiedBy>Администрация</cp:lastModifiedBy>
  <cp:lastPrinted>2013-04-01T16:55:00Z</cp:lastPrinted>
  <dcterms:modified xsi:type="dcterms:W3CDTF">2013-05-27T08:14:00Z</dcterms:modified>
  <cp:revision>12</cp:revision>
  <dc:subject/>
  <dc:title/>
</cp:coreProperties>
</file>