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693"/>
        <w:gridCol w:w="358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аснобор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0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оми, Ижемский район, с.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>
          <w:trHeight w:val="2250" w:hRule="atLeast"/>
        </w:trPr>
        <w:tc>
          <w:tcPr>
            <w:tcW w:w="5574" w:type="dxa"/>
            <w:tcBorders/>
          </w:tcPr>
          <w:p>
            <w:pPr>
              <w:pStyle w:val="Con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Краснобор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_AlternaSw" w:hAnsi="a_AlternaSw" w:cs="a_AlternaSw"/>
          <w:sz w:val="28"/>
          <w:szCs w:val="28"/>
        </w:rPr>
      </w:pPr>
      <w:r>
        <w:rPr>
          <w:rFonts w:cs="a_AlternaSw" w:ascii="a_AlternaSw" w:hAnsi="a_AlternaSw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12 января 1996 года № 8-ФЗ «О погребении и похоронном деле» (в редакции Федерального закона от 22 августа 2004 года № 122-ФЗ) администрация сельского поселения «Краснобор» </w:t>
      </w:r>
    </w:p>
    <w:p>
      <w:pPr>
        <w:pStyle w:val="ConsNormal"/>
        <w:widowControl/>
        <w:tabs>
          <w:tab w:val="clear" w:pos="708"/>
          <w:tab w:val="left" w:pos="4140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40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Краснобор»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оложения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Краснобор» возложить на администрацию муниципального образования сельского поселения «Краснобор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А.П. Терентьева</w:t>
      </w:r>
    </w:p>
    <w:p>
      <w:pPr>
        <w:pStyle w:val="Heading1"/>
        <w:rPr>
          <w:rFonts w:ascii="a_AlternaSw" w:hAnsi="a_AlternaSw" w:cs="a_AlternaSw"/>
          <w:sz w:val="28"/>
          <w:szCs w:val="28"/>
        </w:rPr>
      </w:pPr>
      <w:r>
        <w:rPr>
          <w:rFonts w:cs="a_AlternaSw" w:ascii="a_AlternaSw" w:hAnsi="a_AlternaSw"/>
          <w:sz w:val="28"/>
          <w:szCs w:val="28"/>
        </w:rPr>
      </w:r>
    </w:p>
    <w:p>
      <w:pPr>
        <w:pStyle w:val="Normal"/>
        <w:rPr>
          <w:rFonts w:ascii="a_AlternaSw" w:hAnsi="a_AlternaSw" w:cs="a_AlternaSw"/>
        </w:rPr>
      </w:pPr>
      <w:r>
        <w:rPr>
          <w:rFonts w:cs="a_AlternaSw" w:ascii="a_AlternaSw" w:hAnsi="a_AlternaS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ТВЕРЖДЕНО</w:t>
      </w:r>
    </w:p>
    <w:p>
      <w:pPr>
        <w:pStyle w:val="Heading1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марта 2013 года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хоронного дела и требования 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м услугам по захоронению, содержанию и обслуживанию кладбищ на территории муниципального 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сельского поселения «Краснобор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охоронного дела, конкретизируют положения Федерального закона «О погребении и похоронном деле», касающиеся похоронного обряда (обряда захоронения), а также обслуживания кладбищ, содержания мест захоронения и работы по вопросам похоронного дела на территории муниципального образования сельского поселения «Краснобор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государственных гарант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стойному отношению к умерши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хоронение останков тел умерших или их праха проводится в целях обеспечения санитарно-эпидемиологического и социального благополучия населения, сохранения физического и психического здоровья, поддержания нормального функционирования посел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гребение осуществляется в специально отведенных и оборудованных с этой целью места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погребение в не отведенных для этого местах не допускается. К лицам, соверш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выражении волеизъявления о достойном отношении после смерти к своему телу и памяти о себе учитыва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ьность выполнения высказанной вол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интересов других граждан в части выполнения их воли или воли лиц, которых они представляю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, предъявляемые к вопросам похоронного дела законодательными, нормативными документами и международными соглашен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гребение рядом с ранее умершими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. В случае пожелания умершего быть погребенным на другом указанном им месте (не рядом с ранее умершими) выполнение волеизъявления умершего определяется администраций сельского поселения «Краснобор» (далее администрация поселения) с учетом места смерти, наличия на указанном месте погребения свободного участка земли, возможности соблюдения санитарно-эпидемиологических норм, а также с учетом заслуг умершего перед обществом и государ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ля может быть изложена в письменном волеизъявлении или в письменном извещении родных, законных представителей умершего, иных лиц, взявших на себя обязанность погребения умершег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идетели устного волеизъявления умершего должны письменно подтвердить волю своего доверителя представителю администрации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когда волеизъявление излагают лица, указанные в пункте 3 статьи 5 Федерального закона от 12 января 1996 года № 8-ФЗ «О погребении и похоронном деле», приоритет между ними устанавливается в следующей последовательност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тавшийся в живых супруг, де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дители (если они сохраняют родительские права), усыновленны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ыновители, родные братья и сестры (по взаимному  уговору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уки (по взаимному уговору), дедушка и бабуш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родственники или законный представитель умершего, лицо, взявшее на себя обязанность осуществить погреб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свидетельского извещения о волеизъявлении оно обладает приоритетом по отношению к волеизъявлению родственников. В случае существенного расхождения показаний о волеизъявлении в извещениях свидетелей и родственников умершего или иных его представителей вправе обратиться в администрацию поселения, а по её указанию - в суд для скорейшего разрешения возникшего противоречия. Рассмотрение дела и выдача ответа должны быть проведены не более чем за двое суток с момента обращения в администрацию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сли в волеизъявлении умершего не оговорено конкретное лицо, которому поручается осуществить погребение, или в случаях отказа вышеуказанного лица от исполнения порученных функций лицами, осуществляющими организацию погребения, могут быть в порядке очередности: супруг умершего, его ближайшие родственники первой и второй степени родства либо другие родственники, законный представитель умершего либо любое другое лицо, личность которого удостоверена в установленном порядк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лиц, взявших на себя обязанности по организации похорон, они осуществляются администрацией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Лицам, проводящим погребение, предоставляется бесплатно участок для устройства могил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стк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ях пожелания граждан создать родовое (семейное) захоронение рядом с ранее захороненным родственником свыше, норм определяемыми данным положением, отводить участки земли, в аренду исходя из кадастровой стоимост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охоронного 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охоронного дела на территории муниципального образования сельского поселения «Краснобор» возлагается на  администрацию сель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оведения похорон и захоронений производится с учетом местных традиций, национальных обычаев и особенностей вероисповеда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 осуществляется администрацией поселения в течение трё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гребение умерших, личность которых не установлена органами внутренних дел в определённые законодательством Российской Федерации сроки, осуществляется администрацией сельского поселения с согласия указанных органов путём предания земле на определённых для таких случаев участках общественных кладбищ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луги, оказываемые администрацией сельского поселения по вопросам похоронного дела при погребении умерших, указанных в пунктах 3.3. и 3.4. настоящего положения, включаю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формление документов, необходимых для погреб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лачения тела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едоставление гроба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еревозку умершего на кладбище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погребение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бение умерших указанных в пунктах 3.3. и 3.4. производится в порядке, предусмотренном статьей 10 Федерального закона от 12 января 1996 года № 8-ФЗ «О погребении и похоронном деле». Стоимость гарантированного перечня услуг на погребение утверждается решением Совета сельского поселения «Краснобор».  </w:t>
      </w:r>
    </w:p>
    <w:p>
      <w:pPr>
        <w:pStyle w:val="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сельского поселения должна содержать кладбища в надлежащем порядке и обеспечива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в исправном состоянии ограды, дорог, площадок и их ремон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овывать систематическую уборку всей территории кладбища и своевременный вывоз мус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в надлежащем порядке братских могил, памятников и могил, находящихся под охраной государ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сокую культуру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равил пожарной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ладбищ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м главы сельского поселения «Краснобор» в соответствии с Законом Российской Федерации от 12 января 1996 года № 8-ФЗ «О погребении и похоронном деле» на территории муниципального образования сельского поселения «Краснобор» могут устраиваться муниципальные кладбища с традиционным типом захоронения следующего назнач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ественны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рико-мемориаль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кладбищ и реконструкция существующих осуществляются в соответствии с санитарными и экологическими требованиями к местам погребения, определенными соответствующими законодательными и нормативными акт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ройство моги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исполнение требований Федерального закона от 12 января 1996 года № 8-ФЗ «О погребении и похоронном деле»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свободном месте родственного участка захоронение разрешается администрацией поселения по заявлению гражда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хоронение родственника в одну и ту же могилу разрешается после истечения полного периода минерализации, установленного санитарными органами, как правило, не ранее чем через 20 лет с момента предыдущего захоронения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тановить следующие размеры отводимых земельных участков под захоро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 захоронение тела в гробу на новых кладбищах - 1,3 х 2,0 метр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 захоронение тела в гробу на старых кладбищах - 1,0 х 2,0 метров. На каждую могилу отводится земельный участок - 5 кв.м. размером 2 х 2,5 метров. При наличии выделять свободный прилегающий участок таким образом, чтобы гарантировать погребение умершего супруга или близкого родственника (это еще 5 кв.м.). Расстояние между могилами по длинным и коротким сторонам – 0,5 мет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убина могилы – до 2,0 метров с учетом местных почвенно-климатических условий. От дна могилы до уровня стояния грунтовых вод должно быть не менее - 0,5 метр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 каждой могилой должна быть земляная насыпь высотой 0,4 метров от поверхности зем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крытого кладбища или отдельного участка на действующем кладбище для вторичного погребения может быть допущено не ранее, чем через 20 лет после последнего захоронения (кладбищенский период) с разрешения администрации поселения и по письменному заявлению гражда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захоронении на могильном холме родственниками устанавливается знак с указанием фамилии, имени и отчества, даты  рождения и смер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допускается устройство захоронений в разрывах между могилами на участке, на обочинах дорог и в пределах защитных зон, в том числе моральной з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мятники, памятные знаки, надмогильные и мемориальные соору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тановка памятников, памятных знаков и надмогильных сооружений не на месте захоронения запреща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ила посещения кладбищ. Права и обязанности гражд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территории кладбища посетители должны соблюдать общественный порядок и тишин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етители кладбища имею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ть памятники в соответствии с требованиями к оформлению участка захорон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ажать цветы на могильном участк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жать деревья в соответствии с проектом озеленения кладбищ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еспрепятственно проезжать на территорию кладбища в случаях установки (замены) надмогильных сооружений (памятники, стелы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субботниках по уборке территории кладбищ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территории кладбища посетителям запреща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, переделывать и снимать памятники, мемориальные доски и другие надмогильные сооружения без согласования с администрацией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тить памятники, оборудование кладбища, засорять территор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мать зеленые насаждения, рвать цве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ить собак, пасти домашних животных, ловить птиц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одить костры, добывать песок и глину, резать дерн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здить на велосипедах, мопедах, мотороллерах, мотоциклах, лыжах и саня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ъезжать на территорию кладбища на автомобильном и гужевом транспор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арушение законодательства о погребении и похоронном дел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1 За нарушение законодательства о погребении и похоронном деле предусмотрена уголовная и административная ответственност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AlternaS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rFonts w:cs="Times New Roman"/>
      <w:sz w:val="20"/>
      <w:szCs w:val="20"/>
    </w:rPr>
  </w:style>
  <w:style w:type="character" w:styleId="Style16">
    <w:name w:val="номер страниц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40:00Z</dcterms:created>
  <dc:creator>ConsultantPlus</dc:creator>
  <dc:description/>
  <cp:keywords/>
  <dc:language>en-US</dc:language>
  <cp:lastModifiedBy>Администрация</cp:lastModifiedBy>
  <cp:lastPrinted>2013-03-13T17:00:00Z</cp:lastPrinted>
  <dcterms:modified xsi:type="dcterms:W3CDTF">2013-03-13T14:02:00Z</dcterms:modified>
  <cp:revision>30</cp:revision>
  <dc:subject/>
  <dc:title>СОВЕТ МУНИЦИПАЛЬНОГО ОБРАЗОВАНИЯ "ГОРОД УХТА"</dc:title>
</cp:coreProperties>
</file>