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/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я 2013 года                                                                                № 22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Краснобор» от 15 января 2013 года № 2 «Об утверждении порядка осуществления муниципального земельного контроля на территории сельского поселения «Краснобор»»</w:t>
            </w:r>
          </w:p>
        </w:tc>
      </w:tr>
    </w:tbl>
    <w:p>
      <w:pPr>
        <w:pStyle w:val="Normal"/>
        <w:ind w:hanging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В целях приведения с нормами действующего федерального законодательства, руководствуясь Уставом сельского поселения «Краснобор», </w:t>
      </w: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«Краснобор» от 15 января 2013 года № 2 «Об утверждении порядка осуществления муниципального земельного контроля на территории сельского поселения «Краснобор» (далее -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6 абзац 1 изложить в следующей редакции:</w:t>
      </w:r>
    </w:p>
    <w:p>
      <w:pPr>
        <w:pStyle w:val="Normal"/>
        <w:autoSpaceDE w:val="false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оверка соблюдения обязательных требований, указанных в пункте 5 настоящего Порядк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бнародова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Краснобор»                                                  И.В. Игн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right="-511"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5:00Z</dcterms:created>
  <dc:creator>Customer</dc:creator>
  <dc:description/>
  <cp:keywords/>
  <dc:language>en-US</dc:language>
  <cp:lastModifiedBy>Администрация</cp:lastModifiedBy>
  <cp:lastPrinted>2013-05-27T14:35:00Z</cp:lastPrinted>
  <dcterms:modified xsi:type="dcterms:W3CDTF">2013-05-27T10:36:00Z</dcterms:modified>
  <cp:revision>14</cp:revision>
  <dc:subject/>
  <dc:title/>
</cp:coreProperties>
</file>