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3630"/>
      </w:tblGrid>
      <w:tr>
        <w:trPr>
          <w:trHeight w:val="899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6235" cy="35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ШУÖМ</w:t>
      </w:r>
    </w:p>
    <w:p>
      <w:pPr>
        <w:pStyle w:val="Heading1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т 07 мая 2013 г.                                                                                                № 19</w:t>
      </w:r>
    </w:p>
    <w:p>
      <w:pPr>
        <w:pStyle w:val="Normal"/>
        <w:ind w:right="-6" w:hanging="0"/>
        <w:rPr/>
      </w:pPr>
      <w:r>
        <w:rPr/>
        <w:t>Республика Коми, Ижемский район, с.Краснобор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О назначении публичных слушаний по проектам генерального плана муниципального образования сельского поселения «Краснобор» и Правил землепользования и застройки территории муниципального образования сельского поселения «Краснобор»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о статьями 24, 28 Градостроительного кодекса Российской Федерации, статьей 28 Федерального закона от 06.10.2003 г. </w:t>
      </w:r>
    </w:p>
    <w:p>
      <w:pPr>
        <w:pStyle w:val="Normal"/>
        <w:tabs>
          <w:tab w:val="clear" w:pos="708"/>
          <w:tab w:val="left" w:pos="772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местного самоуправления в Российской Федерации». Уставом муниципального образования сельского поселения «Краснобор», решением Совета сельского поселения «Краснобор» от 16.06.2006 г. № 1-8/2 «О порядке организации и проведения публичных слушаний по проектам муниципальных правовых актов по вопросам местного значения»</w:t>
      </w:r>
    </w:p>
    <w:p>
      <w:pPr>
        <w:pStyle w:val="Normal"/>
        <w:tabs>
          <w:tab w:val="clear" w:pos="708"/>
          <w:tab w:val="left" w:pos="772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ам генерального плана муниципального образования сельского поселения «Краснобор» и Правил землепользования и застройки территории муниципального образования сельского поселения «Краснобор» (далее – публичные слушания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29 мая 2013 года в 14.00 часов по адресу: Республика Коми, Ижемский район, д. Вертеп, ул. Школьная, д. 27, в здании Дома народных традиций, для жителей д. Вертеп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2 29 мая 2013 года в 16.00 часов по адресу: Республика Коми, Ижемский район, с. Краснобор, ул. Братьев Семяшкиных, д. 110, в здании Дома культуры, для жителей с. Краснобор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3 29 мая 2013 года в 18.00 часов по адресу: Республика Коми, Ижемский район, д. Диюр, ул. Клубная, д. 110, в здании Дома культуры, для жителей д. Диюр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4 30 мая 2013 года в 12.00 часов по адресу: Республика Коми, Ижемский район, п. Ыргеншар, ул. Центральная, д. 19, в здании Дома досуга, для жителей п. Ыргеншар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Утвердить рабочую группу по подготовке и проведению публичных слушаний согласно прилож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рием предложений и рекомендаций участников публичных слушаний по обсуждаемому вопросу по адресу: Республика Коми, Ижемский район, с. Краснобор, ул. Братьев Семяшкиных, д. 100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роект генерального плана муниципального образования сельского поселения «Краснобор» и Правил землепользования и застройки территории муниципального образования сельского поселения Краснобор» размещены на официальном сайте администрации МР «Ижемский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izhm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также можно ознакомиться с документацией в администрации сельского поселения «Краснобор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 на официальных стендах сельского поселения «Краснобор».</w:t>
      </w:r>
    </w:p>
    <w:p>
      <w:pPr>
        <w:pStyle w:val="Normal"/>
        <w:ind w:right="-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руководителя администрации сельского поселения «Краснобор» И.В. Игнатову.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Краснобор»                                    А.П. Терентьев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«Краснобор»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 мая 2013 г.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по подготовке и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ентьева Анна Павловна - глава сельского поселения «Краснобо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натова Ирина Владимировна - заместитель руководителя администрации сельского поселения «Краснобо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ева Татьяна Ивановна – ведущий техник отдела по управлению земельными ресурсами и муниципальным имуществом администрации МР «Ижемский»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ентьева Алла Степановна - ведущий специалист администрации сельского поселения «Краснобор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5:00Z</dcterms:created>
  <dc:creator>сп "Краснобор"</dc:creator>
  <dc:description/>
  <cp:keywords/>
  <dc:language>en-US</dc:language>
  <cp:lastModifiedBy>Администрация</cp:lastModifiedBy>
  <cp:lastPrinted>2013-06-04T14:34:00Z</cp:lastPrinted>
  <dcterms:modified xsi:type="dcterms:W3CDTF">2013-06-04T13:27:00Z</dcterms:modified>
  <cp:revision>11</cp:revision>
  <dc:subject/>
  <dc:title>«Краснобор»</dc:title>
</cp:coreProperties>
</file>