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107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hanging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/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апреля 2013 года                                                                                      № 16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сельского поселения «Краснобор» от 27 августа 2012 года № 40 «Об утверждении порядка осуществления муниципального контроля за использованием и сохранностью муниципального жилищного фонда на территории сельского поселения «Краснобор»»</w:t>
            </w:r>
          </w:p>
        </w:tc>
      </w:tr>
    </w:tbl>
    <w:p>
      <w:pPr>
        <w:pStyle w:val="Normal"/>
        <w:ind w:hanging="5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с нормами действующего федерального законодательства, руководствуясь Уставом сельского поселения «Краснобор», </w:t>
      </w: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ельского поселения «Краснобор» от 27августа 2012 года № 40 «Об утверждении порядка осуществления муниципального контроля за использованием и сохранностью муниципального жилищного фонда на территории сельского поселения «Краснобор» (далее - Постановление)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.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Муниципальный контроль за использованием и сохранностью муниципального жилищного фонда осуществляется администрацией сельского поселения «Краснобор»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ункт 6 абзац 1 изложить в следующей редакции:</w:t>
      </w:r>
    </w:p>
    <w:p>
      <w:pPr>
        <w:pStyle w:val="Normal"/>
        <w:autoSpaceDE w:val="false"/>
        <w:ind w:lef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оверка соблюдения обязательных требований, указанных в пункте 5 настоящего Порядк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ункт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9. Лица, уполномоченные на проведение проверки, эксперты и представители экспертных организаций с целью проведения мероприятий по муниципальному контролю, имеют право:</w:t>
      </w:r>
    </w:p>
    <w:p>
      <w:pPr>
        <w:pStyle w:val="Normal"/>
        <w:numPr>
          <w:ilvl w:val="0"/>
          <w:numId w:val="0"/>
        </w:numPr>
        <w:autoSpaceDE w:val="false"/>
        <w:ind w:right="-144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водить провер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44" w:firstLine="720"/>
        <w:jc w:val="both"/>
        <w:outlineLvl w:val="1"/>
        <w:rPr/>
      </w:pPr>
      <w:r>
        <w:rPr>
          <w:sz w:val="28"/>
          <w:szCs w:val="28"/>
        </w:rPr>
        <w:t>2) выдавать предписания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right="-144" w:firstLine="720"/>
        <w:jc w:val="both"/>
        <w:outlineLvl w:val="1"/>
        <w:rPr/>
      </w:pPr>
      <w:r>
        <w:rPr>
          <w:sz w:val="28"/>
          <w:szCs w:val="28"/>
        </w:rPr>
        <w:t>3) получать от юридических лиц, индивидуальных предпринимателей  необходимые для рассмотрения в ходе проведения проверки документы, и материалы по вопросам, подлежащим проверке, а также устные и письменные объяснения уполномоченных должностных лиц органа управления, организации, иных работников органа управления или организации по вопросам, подлежащим провер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правомерность утверждения условий этого договора и его заклю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ункт 5 дополнить подпунктом 5.1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1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ункт 5 дополнить подпунктом 5.2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ем для проведения внеплановой проверки являе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по основаниям, указанным в подпункте 4 настоящего пункта,  проводится без согласования с органами прокуратуры и без предварительного уведомления проверяемой организации о проведении такой проверк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14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бнародова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Краснобор»                                    А.П. Тер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right="-511" w:firstLine="72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5:00Z</dcterms:created>
  <dc:creator>Customer</dc:creator>
  <dc:description/>
  <cp:keywords/>
  <dc:language>en-US</dc:language>
  <cp:lastModifiedBy>Администрация</cp:lastModifiedBy>
  <cp:lastPrinted>2013-05-27T17:55:00Z</cp:lastPrinted>
  <dcterms:modified xsi:type="dcterms:W3CDTF">2013-05-27T13:55:00Z</dcterms:modified>
  <cp:revision>22</cp:revision>
  <dc:subject/>
  <dc:title/>
</cp:coreProperties>
</file>