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708"/>
        <w:gridCol w:w="26"/>
        <w:gridCol w:w="2393"/>
        <w:gridCol w:w="101"/>
        <w:gridCol w:w="3324"/>
        <w:gridCol w:w="96"/>
      </w:tblGrid>
      <w:tr>
        <w:trPr>
          <w:trHeight w:val="1211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«Краснобор»</w:t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spacing w:val="120"/>
        </w:rPr>
      </w:pPr>
      <w:r>
        <w:rPr>
          <w:spacing w:val="120"/>
        </w:rPr>
        <w:t xml:space="preserve">   </w:t>
      </w:r>
    </w:p>
    <w:p>
      <w:pPr>
        <w:pStyle w:val="Heading1"/>
        <w:ind w:firstLine="540"/>
        <w:jc w:val="center"/>
        <w:rPr>
          <w:b/>
          <w:b/>
          <w:spacing w:val="120"/>
        </w:rPr>
      </w:pPr>
      <w:r>
        <w:rPr>
          <w:b/>
          <w:spacing w:val="120"/>
        </w:rPr>
        <w:t>ШУÖМ</w:t>
      </w:r>
    </w:p>
    <w:p>
      <w:pPr>
        <w:pStyle w:val="Normal"/>
        <w:rPr>
          <w:b/>
          <w:b/>
          <w:spacing w:val="120"/>
          <w:lang w:eastAsia="en-US"/>
        </w:rPr>
      </w:pPr>
      <w:r>
        <w:rPr>
          <w:b/>
          <w:spacing w:val="120"/>
          <w:lang w:eastAsia="en-US"/>
        </w:rPr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/>
      </w:pPr>
      <w:r>
        <w:rPr>
          <w:color w:val="000000"/>
          <w:spacing w:val="-8"/>
          <w:sz w:val="28"/>
          <w:szCs w:val="28"/>
        </w:rPr>
        <w:t xml:space="preserve">от   22 марта  2013 года                                                                                         </w:t>
      </w:r>
      <w:r>
        <w:rPr>
          <w:color w:val="000000"/>
          <w:spacing w:val="11"/>
          <w:sz w:val="28"/>
          <w:szCs w:val="28"/>
        </w:rPr>
        <w:t>№  12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Республика Коми, Ижемский район, с. Краснобор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оложения о мерах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и социальной помощи членам добров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ых дружин, принимающим активное участи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квидации пожаров на территор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 организации местного самоуправления в Российской Федерации (пп.24, 34 ч. 1 ст. 14), Постановлением Правительства Российской Федерации от 23 августа 2011 года № 713 «О предоставлении поддержки некоммерческим организациям, Методическими рекомендациями МЧС России по оказанию органами государственной власти и органами местного самоуправления мер поддержки добровольной пожарной охране и добровольным пожарным, в целях реализации статьи 5 Федерального закона от 06.05.2011 № 100-ФЗ «О добровольной пожарной охра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«Положения о мерах социальной поддержки и социальной помощи членам добровольных пожарных дружин, принимающим активное участие в ликвидации пожаров на территории сельского поселения «Краснобор».</w:t>
      </w:r>
    </w:p>
    <w:p>
      <w:pPr>
        <w:pStyle w:val="Style14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А.П.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марта 2013 г.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социальной поддержки и социальной помощи членам добровольных пожарных дружин, принимающим активное участие в ликвидации пожаров на территории сельского поселения «Красноб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разработано в соответствии с Федеральным законом от 21 декабря 1994 г. № 69-ФЗ «О пожарной безопасности».</w:t>
      </w:r>
    </w:p>
    <w:p>
      <w:pPr>
        <w:pStyle w:val="Style14"/>
        <w:numPr>
          <w:ilvl w:val="1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устанавливаются меры социальной поддержки с социальной помощи для членов добровольных пожарных дружин, принимающих активное участие в обеспечении пожарной безопасности и имеющих высокие показатели в работе.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оощрения</w:t>
      </w:r>
    </w:p>
    <w:p>
      <w:pPr>
        <w:pStyle w:val="Style14"/>
        <w:numPr>
          <w:ilvl w:val="1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добровольного участия граждан в обеспечении пожарной безопасности на территории муниципального образования сельского поселения «Краснобор», создание благоприятных условий для всех желающих включиться в эту общественную работу.</w:t>
      </w:r>
    </w:p>
    <w:p>
      <w:pPr>
        <w:pStyle w:val="Style14"/>
        <w:numPr>
          <w:ilvl w:val="1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бщественной безопасности, обеспечении пожарной безопасности в населенных пунктах сельского поселения «Краснобор» , повышение роли добровольных дружин в обеспечении пожарной безопасности.</w:t>
      </w:r>
    </w:p>
    <w:p>
      <w:pPr>
        <w:pStyle w:val="Style14"/>
        <w:numPr>
          <w:ilvl w:val="1"/>
          <w:numId w:val="2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членов добровольных дружин на их активное участие в обеспечении пожарной безопасности.</w:t>
      </w:r>
    </w:p>
    <w:p>
      <w:pPr>
        <w:pStyle w:val="Style1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оощр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беспечении в обеспечении пожарной безопасности лучшие дружинники награждаются (поощряются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, благодарственным письмом Главы сельского поселения «Краснобор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денежным вознаграждением, размер которого устанавливаются Решением  Совета сельского поселения «Краснобор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ределения лучших дружин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времени участия в обеспечении пожарной безопасности производится в специальном журнале начальником добровольной пожарной друж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аждого полугодия в срок не позднее 20 января и 20 июля начальник добровольной пожарной дружины согласует с представителем ОП №- 151 отряда ППС РК № 15 кандидатуры дружинников, активно участвующих в обеспечении пожарной безопасности и представляет  в администрацию  сельского поселения «Краснобор» для поощр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точник финансир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производится за счет средств местного бюджета сельского поселения «Краснобо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8:00Z</dcterms:created>
  <dc:creator>Пользователь</dc:creator>
  <dc:description/>
  <cp:keywords/>
  <dc:language>en-US</dc:language>
  <cp:lastModifiedBy>Пользователь</cp:lastModifiedBy>
  <cp:lastPrinted>2013-04-01T18:03:00Z</cp:lastPrinted>
  <dcterms:modified xsi:type="dcterms:W3CDTF">2013-04-01T14:04:00Z</dcterms:modified>
  <cp:revision>5</cp:revision>
  <dc:subject/>
  <dc:title/>
</cp:coreProperties>
</file>