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>ИНФОРМАЦИОННОЕ СООБЩЕНИЕ О РЕЗУЛЬТАТАХ ПРОДАЖИ МУНИЦИПАЛЬНОГО ИМУЩЕСТВА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strike w:val="false"/>
          <w:dstrike w:val="false"/>
        </w:rPr>
        <w:t xml:space="preserve">Администрация сельского поселения «Краснобор» (продавец, организатор торгов) сообщает о продаже муниципального имущества без объявления цены. Место проведения продажи – Республика Коми, Ижемский район, с. Краснобор, ул. Братьев Семяшкиных, д. 100. Дата проведения продажи – 24 сентября 2012 года.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ind w:firstLine="720"/>
        <w:jc w:val="both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>1. Автофургон изотермический ГАЗ-3309, идентификационный номер Х 5 27901Е 60003189, категория С, год выпуска - 2006, цвет – белый, адрес объекта: Республика Коми, Ижемский район, с. Краснобор, ул. Братьев Семяшкиных, д. 100. Количество поданных заявок – 2. Лица, признанные участниками торгов: физическое лицо Дердяй Иван Иванович, физическое лицо Терентьев Алексей Васильевич. Цена продажи – 80 000 рублей. Покупатель – Дердяй Иван Иванович.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ind w:firstLine="720"/>
        <w:jc w:val="both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>2. Автомобиль Нива 21310, идентификационный номер ХТА 21310010028860, категория В, год выпуска - 2001, цвет – тёмно-голубой, адрес объекта: Республика Коми, Ижемский район, с. Краснобор, ул. Братьев Семяшкиных, д. 100. Количество поданных заявок – 2. Лица, признанные участниками торгов: физическое лицо Дердяй Иван Иванович, физическое лицо Терентьев Алексей Васильевич. Цена продажи – 20 000 рублей. Покупатель – Дердяй Иван Иванович.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ind w:firstLine="720"/>
        <w:jc w:val="both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>3. Трактор МТЗ-80, идентификационный номер - заводской № (рамы) 737255, категория – класс 1.4, год выпуска - 1990, цвет - синий, адрес объекта: Республика Коми, Ижемский район, с. Краснобор, ул. Братьев Семяшкиных, д. 100. Количество поданных заявок – 2. Лица, признанные участниками торгов: физическое лицо Терентьев Алексей Васильевич, физическое лицо Терентьев Прокопий Прокопьевич. Цена продажи – 60 000 рублей. Покупатель – Терентьев Прокопий Прокопьевич.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2:00Z</dcterms:created>
  <dc:creator>Администрация</dc:creator>
  <dc:description/>
  <cp:keywords/>
  <dc:language>en-US</dc:language>
  <cp:lastModifiedBy>Администрация</cp:lastModifiedBy>
  <cp:lastPrinted>2012-09-25T12:26:00Z</cp:lastPrinted>
  <dcterms:modified xsi:type="dcterms:W3CDTF">2012-09-25T08:27:00Z</dcterms:modified>
  <cp:revision>3</cp:revision>
  <dc:subject/>
  <dc:title/>
</cp:coreProperties>
</file>