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69"/>
        <w:gridCol w:w="3420"/>
      </w:tblGrid>
      <w:tr>
        <w:trPr>
          <w:trHeight w:val="1211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b/>
        </w:rPr>
        <w:t xml:space="preserve">Ш У </w:t>
      </w:r>
      <w:r>
        <w:rPr>
          <w:rFonts w:cs="Arial Black" w:ascii="Arial Black" w:hAnsi="Arial Black"/>
          <w:sz w:val="22"/>
          <w:szCs w:val="22"/>
        </w:rPr>
        <w:t>Ö</w:t>
      </w:r>
      <w:r>
        <w:rPr>
          <w:b/>
        </w:rPr>
        <w:t xml:space="preserve"> М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 О С  Т А Н О В Л Е Н И Е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12 года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озложении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ю нотариальны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3 части 1 статьи 14.1 Федерального закона от 6 октября 2003 года № 131-ФЗ «Об общих принципах организации местного самоуправления в Российской  Федерации», руководствуясь Приказом  Министерства юстиции Российской  Федерации от 27 декабря 2007 года № 256 «Об утверждении Инструкции о порядке совершения нотариальных действий главами местных администраций поселений и  специально уполномоченными должностными лицами местного самоуправления поселений, администрация сельского поселения «Краснобор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ложить полномочия по  совершению нотариальных действий на       должностное   лицо  администрации сельского поселения     «Краснобо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натову Ирину Владимировну, заместителя руководителя администрации  сельского       поселения «Краснобо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настоящее  постановление до  сведения граждан , проживающ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территории  поселения «Краснобор», Управления Федеральн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онной службы по  Республике  Коми,  Нотариаль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Коми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 постановление  вступает  в  силу со  дня 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 исполнением настоящего постановления возложить на главу сельского поселения «Краснобор» Ануфриеву Альбину Александр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Краснобор»                                   А.А.Ануфрие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1:00Z</dcterms:created>
  <dc:creator>Пользователь</dc:creator>
  <dc:description/>
  <cp:keywords/>
  <dc:language>en-US</dc:language>
  <cp:lastModifiedBy>SERVER</cp:lastModifiedBy>
  <cp:lastPrinted>2012-03-16T11:21:00Z</cp:lastPrinted>
  <dcterms:modified xsi:type="dcterms:W3CDTF">2013-02-21T06:45:00Z</dcterms:modified>
  <cp:revision>10</cp:revision>
  <dc:subject/>
  <dc:title/>
</cp:coreProperties>
</file>