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>
          <w:trHeight w:val="1079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49911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аснобор»</w:t>
            </w:r>
          </w:p>
        </w:tc>
      </w:tr>
    </w:tbl>
    <w:p>
      <w:pPr>
        <w:pStyle w:val="Heading1"/>
        <w:rPr>
          <w:spacing w:val="120"/>
          <w:sz w:val="24"/>
        </w:rPr>
      </w:pPr>
      <w:r>
        <w:rPr>
          <w:spacing w:val="120"/>
          <w:sz w:val="24"/>
        </w:rPr>
      </w:r>
    </w:p>
    <w:p>
      <w:pPr>
        <w:pStyle w:val="Heading1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  <w:t>ШУÖМ</w:t>
      </w:r>
    </w:p>
    <w:p>
      <w:pPr>
        <w:pStyle w:val="Heading1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48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15 декабря 2012 года                                                                                        № 51</w:t>
      </w:r>
    </w:p>
    <w:p>
      <w:pPr>
        <w:pStyle w:val="Normal"/>
        <w:ind w:right="-6" w:hanging="0"/>
        <w:rPr/>
      </w:pPr>
      <w:r>
        <w:rPr/>
        <w:t xml:space="preserve">Республика Коми, Ижемский район, с. Краснобор 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«Краснобор» от 15 марта 2011 года № 6 «О видах обязательных работ и объектах отбывания наказания в виде обязательных работ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с нормами действующего федерального законодательства, руководствуясь Уставом сельского поселения «Краснобор администрация сельского поселения «Краснобор» </w:t>
      </w:r>
    </w:p>
    <w:p>
      <w:pPr>
        <w:pStyle w:val="Normal"/>
        <w:tabs>
          <w:tab w:val="clear" w:pos="708"/>
          <w:tab w:val="left" w:pos="772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2 к постановлению администрации сельского поселения «Краснобор» от 15 марта 2011 года № 6 «О видах обязательных работ и объектах отбывания наказания в виде обязательных работ»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исключить из перечня объектов отбывания наказания в виде обязательных работ для осуждённых к обязательным работам на территории сельского поселения «Краснобор» следующие учреждения: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Диюрская ООШ»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У «Красноборская СОШ»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№ 12»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№ 13»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ДОУ «Детский сад № 14»,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 «СРЦДН д. Дию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«Краснобор»                                    А.П. Терент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4:00Z</dcterms:created>
  <dc:creator>сп "Краснобор"</dc:creator>
  <dc:description/>
  <cp:keywords/>
  <dc:language>en-US</dc:language>
  <cp:lastModifiedBy>Пользователь</cp:lastModifiedBy>
  <cp:lastPrinted>2012-12-18T10:31:00Z</cp:lastPrinted>
  <dcterms:modified xsi:type="dcterms:W3CDTF">2013-02-14T19:12:00Z</dcterms:modified>
  <cp:revision>10</cp:revision>
  <dc:subject/>
  <dc:title>«Краснобор»</dc:title>
</cp:coreProperties>
</file>