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393"/>
        <w:gridCol w:w="3425"/>
      </w:tblGrid>
      <w:tr>
        <w:trPr>
          <w:trHeight w:val="1181" w:hRule="atLeast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кт  овмöдчö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475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Краснобор»</w:t>
            </w:r>
          </w:p>
        </w:tc>
      </w:tr>
    </w:tbl>
    <w:p>
      <w:pPr>
        <w:pStyle w:val="Heading1"/>
        <w:rPr>
          <w:bCs w:val="false"/>
          <w:spacing w:val="120"/>
          <w:sz w:val="28"/>
          <w:szCs w:val="28"/>
        </w:rPr>
      </w:pPr>
      <w:r>
        <w:rPr>
          <w:bCs w:val="false"/>
          <w:spacing w:val="120"/>
          <w:sz w:val="28"/>
          <w:szCs w:val="28"/>
        </w:rPr>
        <w:t>ШУÖМ</w:t>
      </w:r>
    </w:p>
    <w:p>
      <w:pPr>
        <w:pStyle w:val="Normal"/>
        <w:rPr>
          <w:bCs/>
          <w:spacing w:val="120"/>
          <w:sz w:val="28"/>
          <w:szCs w:val="28"/>
        </w:rPr>
      </w:pPr>
      <w:r>
        <w:rPr>
          <w:bCs/>
          <w:spacing w:val="120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 О С Т А Н О В Л Е Н И Е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12 года                                                                                №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а Коми, Ижемский район, с. Красно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идах обязательных работ и объектах отбывания административного наказания в виде обязательных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 2 ст. 32.13 Кодекса Российской Федерации об административных правонарушениях, Уставом муниципального образования сельского поселения «Краснобор», по согласованию с Отделом судебных приставов по Ижемскому району Управления Федеральной службы судебных приставов по Республике Коми администрация сельского поселения «Краснобор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 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виды обязательных работ  для отбывания административного наказания в виде обязательных работ на территории сельского поселения «Краснобор» согласно приложению №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ределить объекты отбывания наказания в виде обязательных работ для лиц, которым назначено административное наказание в виде обязательных работ согласно приложению №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бнародованию и вступает в силу с 01 января 2013 года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«Краснобор                                      А.П.Терентьева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дел судебных приставов по Ижемскому району Управления Федеральной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лужбы судебных приставов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overflowPunct w:val="true"/>
        <w:jc w:val="right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"Краснобор"</w:t>
      </w:r>
    </w:p>
    <w:p>
      <w:pPr>
        <w:pStyle w:val="Normal"/>
        <w:overflowPunct w:val="true"/>
        <w:jc w:val="right"/>
        <w:textAlignment w:val="auto"/>
        <w:rPr/>
      </w:pPr>
      <w:r>
        <w:rPr>
          <w:sz w:val="24"/>
          <w:szCs w:val="24"/>
        </w:rPr>
        <w:t xml:space="preserve">от  26 ноября 2012 г. №  50  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ВИДЫ</w:t>
      </w:r>
    </w:p>
    <w:p>
      <w:pPr>
        <w:pStyle w:val="Normal"/>
        <w:overflowPunct w:val="true"/>
        <w:ind w:left="567" w:hanging="0"/>
        <w:jc w:val="center"/>
        <w:textAlignment w:val="auto"/>
        <w:rPr/>
      </w:pPr>
      <w:r>
        <w:rPr>
          <w:sz w:val="24"/>
          <w:szCs w:val="24"/>
        </w:rPr>
        <w:t xml:space="preserve">ОБЯЗАТЕЛЬНЫХ РАБОТ НА ТЕРРИТОРИИ 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ЕЛЬСКОГО ПОСЕЛЕНИЯ «КРАСНОБОР»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Благоустройство территорий населенных пунктов</w:t>
      </w:r>
    </w:p>
    <w:p>
      <w:pPr>
        <w:pStyle w:val="Normal"/>
        <w:overflowPunct w:val="true"/>
        <w:ind w:left="56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Благоустройство территорий и оборудование детских, спортивных площадок образовательных учреждений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Заготовка веников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Заготовка дров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. Выполнение косметического ремонта помещений </w:t>
      </w:r>
      <w:hyperlink r:id="rId3">
        <w:r>
          <w:rPr>
            <w:rStyle w:val="InternetLink"/>
            <w:color w:val="0000FF"/>
            <w:sz w:val="24"/>
            <w:szCs w:val="24"/>
          </w:rPr>
          <w:t>&lt;*&gt;</w:t>
        </w:r>
      </w:hyperlink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Обновление табличек с названиями улиц и номерами домов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. Обмер земельных участков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. Обслуживание библиотечной сферы (ремонт книг)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. Обустройство родников, водоколонок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. Обустройство стадионов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. Озеленение территории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2. Оказание социальной помощи населению (вскопка огородов, уборка квартир и др.)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. Выполнение отделочных работ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. Очистка внутридворовых территорий населенных пунктов от бытового мусора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5. Очистка контейнерных площадок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6. Очистка от грязи, снега и льда элементов мостов, недоступных для специальной техники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7. Очистка подвалов и чердаков от бытового мусора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8. Очистка территорий предприятий и учреждений от снега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9. Очистка территорий населенных пунктов от снега</w:t>
      </w:r>
    </w:p>
    <w:p>
      <w:pPr>
        <w:pStyle w:val="Normal"/>
        <w:overflowPunct w:val="true"/>
        <w:ind w:left="567" w:hanging="2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. Подготовка к отопительному сезону учреждений муниципального образования (выполнение подсобных работ)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1. Подготовка помещений для выполнения отделочных работ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2. Покраска и ремонт скамеек и урн &lt;*&gt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3. Распиловка, колка, укладка дров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4. Ремонт выгребных ям &lt;*&gt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5. Ремонт детских площадок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6. Ремонт колодцев &lt;*&gt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7. Ремонт подъездов жилых домов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8. Ремонт пожарных водоемов &lt;*&gt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9. Ремонт спортивного инвентаря в образовательных учреждениях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0. Реставрация памятников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1. Уборка мусора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2. Уборка подсобных, бытовых и производственных помещений предприятий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3. Уборка подъездов (мытье полов, панелей)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4. Уборка территории кладбищ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5. Разборка ветхих деревянных строений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sz w:val="24"/>
          <w:szCs w:val="24"/>
        </w:rPr>
        <w:t>36. Благоустройство памятников и прилегающих к ним территорий, парков, мест   захоронения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7. Подсобные работы, связанные с тушением пожара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8. Уход за больными (выполнение работы санитарок)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9. Работ в котельной (выполнение работы кочегара) &lt;*&gt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0. Слесарные работы &lt;*&gt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1. Дорожный рабочий &lt;*&gt;</w:t>
      </w:r>
    </w:p>
    <w:p>
      <w:pPr>
        <w:pStyle w:val="Normal"/>
        <w:overflowPunct w:val="true"/>
        <w:ind w:left="567" w:hanging="2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мечание: виды работ, помеченные знаком &lt;*&gt;, по отношению к несовершеннолетним не применяютс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Краснобо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6 ноября  2012 года №  5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отбывания наказания   в виде обязательных работ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для лиц, которым назначено административное наказание в виде обязательных работ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79"/>
        <w:gridCol w:w="4257"/>
        <w:gridCol w:w="21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 номер телеф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  «Краснобор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бор, ул. Братьев Семяшкиных, д. 100 тел. 92-2-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Диюрская ООШ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июр, ул. Школьная, д.11,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92-1-4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расноборская СОШ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обор, пер. Школьный, д.3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92-3-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Вертепская ООШ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ертеп, ул. Школьная, д. 50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92-5-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бо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бор, ул.Братьев Семяшкиных, д.104,  тел. 92-3-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те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ертеп, ул. Школьная, д. 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2-5-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Ыргеншар ФА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Ыргеншар, ул. Центральная, д. 5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92-1-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осуга п. Ыргенш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Ыргеншар, ул. Центральная, д. 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д. Дию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июр, ул. Клубная, д. 50, тел. 92-1-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с. Краснобо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июр, ул. Братьев Семяшкины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10,     тел. 92-3-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народных тради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те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ертеп, ул. Школьная, д.2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2-5-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6805863F820639305B48640C7090595683F55AA02EC44C886592F272C42AD83C4A865233C0C03823A2BB74g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4:00Z</dcterms:created>
  <dc:creator>User</dc:creator>
  <dc:description/>
  <cp:keywords/>
  <dc:language>en-US</dc:language>
  <cp:lastModifiedBy>Пользователь</cp:lastModifiedBy>
  <cp:lastPrinted>2012-12-05T17:03:00Z</cp:lastPrinted>
  <dcterms:modified xsi:type="dcterms:W3CDTF">2013-02-10T21:30:00Z</dcterms:modified>
  <cp:revision>3</cp:revision>
  <dc:subject/>
  <dc:title/>
</cp:coreProperties>
</file>