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аснобор 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Ш У </w:t>
      </w:r>
      <w:r>
        <w:rPr>
          <w:b/>
          <w:sz w:val="40"/>
          <w:szCs w:val="40"/>
        </w:rPr>
        <w:t>ö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12 г.</w:t>
        <w:tab/>
        <w:tab/>
        <w:t xml:space="preserve">     </w:t>
        <w:tab/>
        <w:t xml:space="preserve">                                                                № 48</w:t>
      </w:r>
    </w:p>
    <w:p>
      <w:pPr>
        <w:pStyle w:val="Normal"/>
        <w:rPr/>
      </w:pPr>
      <w:r>
        <w:rPr/>
        <w:t xml:space="preserve"> </w:t>
      </w:r>
      <w:r>
        <w:rPr/>
        <w:t>Республика Коми, Ижемский район, с. Красноб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муниципального контроля  за проведением муниципальных лотерей на территории муниципального образования 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13" w:right="-284" w:hanging="0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11 ноября 2003 года   № 138-ФЗ «О лотереях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 Уставом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Normal"/>
        <w:ind w:left="284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муниципального контроля  за проведением муниципальных лотерей на территории муниципального образования сельского поселения «Краснобор»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П.Терентье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с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еления «Краснобо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5 ноября № 4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за проведением муниципальных лотерей на территории муниципального образования сельского поселения «Краснобор»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о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ределяет орган местного самоуправления муниципального образования сельского поселения «Краснобор»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 на осуществление муниципального контроля за проведением муниципальных лотерей (далее – муниципальный контроль),   организационную структуру, полномочия, функции и порядок деятельности, перечень должностных лиц, уполномоченных на  осуществление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й контроль осуществляется администрацией муниципального образования сельского поселения «Краснобор» (далее – орган контрол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контроль осуществляется органом контрол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едметом муниципального контроля является соблюдение юридическими лицами требований, установленных </w:t>
      </w:r>
      <w:r>
        <w:rPr>
          <w:sz w:val="28"/>
          <w:szCs w:val="28"/>
          <w:shd w:fill="FFFFFF" w:val="clear"/>
          <w:lang w:val="en-US"/>
        </w:rPr>
        <w:t>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муниципальными правовыми актами </w:t>
      </w:r>
      <w:r>
        <w:rPr>
          <w:sz w:val="28"/>
          <w:szCs w:val="28"/>
          <w:shd w:fill="FFFFFF" w:val="clear"/>
        </w:rPr>
        <w:t xml:space="preserve">(далее – обязательные требования), </w:t>
      </w:r>
      <w:r>
        <w:rPr>
          <w:sz w:val="28"/>
          <w:szCs w:val="28"/>
        </w:rPr>
        <w:t>при проведении муниципальных лотер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ежегодных планах проведения плановых проверок указываются сведения, определенные ч. 4 ст. 9 Федерального закона от 26.12.2008 г. 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жденный главой сельского поселения «Краснобор»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района «Ижемский» www.izhma.ru либо иным доступ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орган муниципального контроля направляет проекты ежегодных планов проведения плановых проверок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контроля предметом плановых проверок является истечение одного года со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дачи юридическому лицу разрешения на проведение лот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ончания проведения последней плановой проверк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и осуществлении муниципального контроля предметом внеплановых проверок является соблюдение юридическими лицами требований законодательства «О лотереях», если основанием так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истечение срока исполнения юридическим лицом выданного администрацией сельского поселения «Краснобор» предписания об устранении выявленного наруш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оступление в администрацию сельского поселения «Краснобор»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ов государственного надзора или органа муниципального контроля), органов местного самоуправления,  из средств массовой информации о фактах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наличие распоряжения главы сельского поселения «Краснобор» - органа муниципального контроля о проведении внеплановой проверки, изданного в соответствии с поручением вышестоящего исполнительного органа государственной власти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плановая выездная проверка по основанию, указанному в подпункте 2 пункта 7, может быть проведена органом контроля незамедлительно с извещением органа прокуратуры в порядке, установленном частью 1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варительное уведомление юридического лица о проведении внеплановой выездной проверки по основанию, указанному в подпункте 2 пункта 7,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должностным лицам органа контроля, которые могут быть уполномочены на проведение проверки, относятся руководитель органа контроля, заместители руководителя органа контроля, руководители и заместители руководителей отраслевых (функциональных) органов, структурных подразделений органа контроля, а также иные муниципальные служащие органа контроля, должностными инструкциями которых предусмотрено проведение проверки по вопросам муниципального контроля (далее – лица, уполномоченные на проведен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а, уполномоченные на проведение проверки с целью проведения мероприятий по муниципальному контролю, имеют право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4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 выдавать юридическим лицам предписания об устранении выявленных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, уполномоченные на проведение проверки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(или) требования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проверку на основании распоряжения руководителя органа контроля о ее проведении в соответствии с ее назна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 орган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епятствовать руководителю, иному должностному лицу или уполномоченному представителю юридического лица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ть руководителю, иному должностному лицу или уполномоченному представителю юридического лица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руководителя, иное должностное лицо или уполномоченного представителя юридического лица, с результатам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е ограничение прав и законных интересов граждан, в том числе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азывать обоснованность своих действий при их обжаловании юридическими ли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сроки проведения проверки, установленные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ть запись о проведенной проверке в журнале учета провер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лучае выявления при проведении проверки нарушений юридическим лицом требований, установленных муниципальными правовыми актами, выдать предписание юридическому лицу об устранении выявленных нарушений с указанием сроков их уст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нять меры по контролю за устранением выявленных нарушений, их предупреждению, меры по привлечению лиц, допустивших выявленные нарушения, к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случае, если при проведении проверки установлено, что деятельность юридического лица, его филиала, представительства, структурного подразделения, эксплуатация ими зданий, строений, сооружений, помещений, оборудования, подобных объектов, транспортных средств, производимые и 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возникновения чрезвычайных ситуаций природного и техногенного характера или такой вред причинен, незамедлительно принять меры по недопущению причинения вреда или прекращению его причи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овести до сведения граждан, юридических лиц, индивидуальных предпринимателей любым доступным способом информацию о наличии угрозы причинения вреда и способах его предотв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зультаты проверки оформляются актом проверки. На основании акта проверки составляется отчет о проведении проверки, который утверждается руководителем органа контроля. В отчете о проведении проверки указываются нарушения, выявленные при проведении проверки, и меры, которые необходимо принять в отношении фактов таких нарушений и совершивших их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о результатам проверки орган контроля принимает мер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г. 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, разрабатываемыми и утверждаемыми в установленном порядке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CB285C226FBA555A41F6DD1406EA81481599D4ACA34CABFA4ABFFC84x9Y8G" TargetMode="External"/><Relationship Id="rId4" Type="http://schemas.openxmlformats.org/officeDocument/2006/relationships/hyperlink" Target="consultantplus://offline/ref=1425B840C74F00152403417F04D1FCC5F4FD895DC15EA2B21F5B19467FtC65J" TargetMode="External"/><Relationship Id="rId5" Type="http://schemas.openxmlformats.org/officeDocument/2006/relationships/hyperlink" Target="consultantplus://offline/ref=917D89D6223B4E12CD9CFD381330820BB5F62B4F7BF3E09A7D3BDCB01B230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3:00Z</dcterms:created>
  <dc:creator>uzer</dc:creator>
  <dc:description/>
  <cp:keywords/>
  <dc:language>en-US</dc:language>
  <cp:lastModifiedBy>Пользователь</cp:lastModifiedBy>
  <cp:lastPrinted>2012-12-04T09:10:00Z</cp:lastPrinted>
  <dcterms:modified xsi:type="dcterms:W3CDTF">2013-02-10T21:21:00Z</dcterms:modified>
  <cp:revision>4</cp:revision>
  <dc:subject/>
  <dc:title/>
</cp:coreProperties>
</file>