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520"/>
        <w:gridCol w:w="3630"/>
      </w:tblGrid>
      <w:tr>
        <w:trPr>
          <w:trHeight w:val="1211" w:hRule="atLeast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94665" cy="4876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602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С  \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4 ноября 2012 года                                                                                     № 47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еспублика Коми, Ижемский район, с. Краснобор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сельского поселения «Краснобор» «О бюджете сельского поселения «Краснобор» на 2013-2015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 рассмотрение Совета сельского поселения «Краснобор» проект решения Совета сельского поселения «Краснобор» «О бюджете сельского поселения «Краснобор» на 2013-2015гг.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Совета сельского поселения «Краснобор» «О бюджете сельского поселения «Краснобор» на  28 ноября 2013-2015гг. в 15 часов в здании Дом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расноб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ект решения Совета сельского поселения «Краснобор» «О бюджете сельского поселения «Краснобор» на 2013-2015гг.» обнародовать на официальных стендах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          А.П. Терентье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23:00Z</dcterms:created>
  <dc:creator>Пользователь</dc:creator>
  <dc:description/>
  <cp:keywords/>
  <dc:language>en-US</dc:language>
  <cp:lastModifiedBy>Пользователь</cp:lastModifiedBy>
  <cp:lastPrinted>2012-11-29T13:44:00Z</cp:lastPrinted>
  <dcterms:modified xsi:type="dcterms:W3CDTF">2013-02-10T21:47:00Z</dcterms:modified>
  <cp:revision>3</cp:revision>
  <dc:subject/>
  <dc:title/>
</cp:coreProperties>
</file>