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rPr/>
      </w:pPr>
      <w:r>
        <w:rPr/>
        <w:t>Ш У Ö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12 года                                                                                  № 46</w:t>
      </w:r>
    </w:p>
    <w:p>
      <w:pPr>
        <w:pStyle w:val="Normal"/>
        <w:rPr/>
      </w:pPr>
      <w:r>
        <w:rPr/>
        <w:t>Республика Коми, Ижемский район, с.Краснобор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Краснобор» от 25 ноября 2008 года № 40 «Об оплате труда водителя, специалистов и рабочих, осуществляющих техническое обеспечение деятельности и обслуживание органов местного самоуправлен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сельского поселения «Краснобор» администрация сельского поселения «Красноб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сельского поселения «Краснобор» от 25ноября 2008 года № 40 «Об оплате труда водителя, специалистов и рабочих, осуществляющих техническое обеспечение деятельности и обслуживание органов местного самоуправления сельского поселения «Краснобор»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1. Таблицу  пункта 1 приложения №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(в рублях, в меся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2. Таблицу пункта 1 приложения № 2 изложить в следующей редакции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32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окладов     </w:t>
              <w:br/>
              <w:t>(в рублях,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служебных помещений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7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3. Абзац 1 пункта 1 приложения № 3 изложить в следующей редакции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«Установить специалисту ВУС, осуществляющему обеспечение деятельности администрации сельского поселения «Краснобор», должностной оклад в размере  3430 рубл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бнародования и распространяется на правоотношения, возникающие с 01 октября 2012 г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А.А.Ануфри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tabs>
        <w:tab w:val="clear" w:pos="737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A027CEEB705AFAE195E20467582CA29F0ABF7C8C1370659EDF20C61E4D61FO1e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2:00Z</dcterms:created>
  <dc:creator>Customer</dc:creator>
  <dc:description/>
  <cp:keywords/>
  <dc:language>en-US</dc:language>
  <cp:lastModifiedBy>Пользователь</cp:lastModifiedBy>
  <cp:lastPrinted>2012-10-15T15:25:00Z</cp:lastPrinted>
  <dcterms:modified xsi:type="dcterms:W3CDTF">2013-02-10T21:26:00Z</dcterms:modified>
  <cp:revision>3</cp:revision>
  <dc:subject/>
  <dc:title>ГЛАВА МУНИЦИПАЛЬНОГО РАЙОНА "ИЖЕМСКИЙ"</dc:title>
</cp:coreProperties>
</file>