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Ш У Ö М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Heading1"/>
        <w:rPr>
          <w:b w:val="false"/>
          <w:b w:val="false"/>
          <w:bCs w:val="false"/>
          <w:sz w:val="14"/>
          <w:szCs w:val="28"/>
        </w:rPr>
      </w:pPr>
      <w:r>
        <w:rPr>
          <w:b w:val="false"/>
          <w:bCs w:val="false"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сентября 2012 года                                                                                  № 45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величении должностных окладов и размеров ежемесячной надбавки к должностному окладу за классный чин муниципальных служащих администрации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ом муниципального образования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01 октября 2012 года в 1,06 р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меры должностных окладов муниципальных служащих в соответствии с замещаемыми ими должностями  муниципальной службы администрации сельского поселения «Краснобор»  согласно приложению № 1;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ы ежемесячных надбавок к должностному окладу за классный чин муниципальных служащих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Краснобор»</w:t>
      </w:r>
    </w:p>
    <w:p>
      <w:pPr>
        <w:pStyle w:val="ConsPlusTitle"/>
        <w:widowControl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стоящее постановление вступает в силу со дня официального  обнародования и распространяется на правоотношения, возникающие с 01 октября 2012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А.А.Ануфри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28 сентября 2012 года № 45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окладов муниципальных служащих в соответствии с замещаемыми ими должностями муниципальной службы администрации сельского поселения «Краснобо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436"/>
      </w:tblGrid>
      <w:tr>
        <w:trPr>
          <w:trHeight w:val="7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</w:t>
              <w:br/>
              <w:t>месячных</w:t>
              <w:br/>
              <w:t xml:space="preserve">окладов </w:t>
              <w:br/>
              <w:t xml:space="preserve"> (руб.)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руководителя администрации                                    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</w:tr>
    </w:tbl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№ 2 </w:t>
      </w:r>
      <w:r>
        <w:rPr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сельского поселения «Краснобор»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 28 сентября 2012 года № 45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ых надбавок к должностному окладу за классный чин муниципальных служащих администрации сельского поселения «Краснобор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1"/>
        <w:gridCol w:w="2269"/>
      </w:tblGrid>
      <w:tr>
        <w:trPr>
          <w:trHeight w:val="360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</w:t>
              <w:br/>
              <w:t>(в рублях)</w:t>
            </w:r>
          </w:p>
        </w:tc>
      </w:tr>
      <w:tr>
        <w:trPr>
          <w:trHeight w:val="36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sz w:val="28"/>
                <w:szCs w:val="28"/>
              </w:rPr>
              <w:t xml:space="preserve">Действительный   муниципальный   советник 1 класса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</w:tr>
      <w:tr>
        <w:trPr>
          <w:trHeight w:val="36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  муниципальный   советник 2 класса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</w:t>
            </w:r>
          </w:p>
        </w:tc>
      </w:tr>
      <w:tr>
        <w:trPr>
          <w:trHeight w:val="360" w:hRule="atLeas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ействительный   муниципальный   советник 3 класса                         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1 класса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2 класса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3 класса       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1 класс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2 класс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3 класс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1 класс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2 класс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3 класса 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1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2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</w:tr>
      <w:tr>
        <w:trPr/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муниципальной службы 3 класса  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A027CEEB705AFAE195E20467582CA29F0ABF7C8C1370659EDF20C61E4D61FO1e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1:00Z</dcterms:created>
  <dc:creator>Пользователь</dc:creator>
  <dc:description/>
  <cp:keywords/>
  <dc:language>en-US</dc:language>
  <cp:lastModifiedBy>Пользователь</cp:lastModifiedBy>
  <cp:lastPrinted>2012-10-04T16:04:00Z</cp:lastPrinted>
  <dcterms:modified xsi:type="dcterms:W3CDTF">2013-02-10T21:21:00Z</dcterms:modified>
  <cp:revision>4</cp:revision>
  <dc:subject/>
  <dc:title/>
</cp:coreProperties>
</file>