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Heading1"/>
        <w:ind w:firstLine="540"/>
        <w:rPr/>
      </w:pPr>
      <w:r>
        <w:rPr>
          <w:b/>
          <w:spacing w:val="120"/>
          <w:sz w:val="28"/>
          <w:szCs w:val="28"/>
        </w:rPr>
        <w:t xml:space="preserve">                   </w:t>
      </w: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сентября  2012 года                                                                     №  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, Ижемский район, с. Красно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9" w:hRule="atLeast"/>
        </w:trPr>
        <w:tc>
          <w:tcPr>
            <w:tcW w:w="9180" w:type="dxa"/>
            <w:tcBorders/>
          </w:tcPr>
          <w:p>
            <w:pPr>
              <w:pStyle w:val="Normal"/>
              <w:ind w:right="4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размера пенсии за выслугу лет  лицам, замещавшим должности муниципальной службы  и выборные должности  в органах местного самоуправления сельского поселения «Краснобо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должностных окладов муниципальных служащих администрации сельского поселения «Краснобор» , руководствуясь Законами Республики Коми 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 от 21.12.2007 № 133-РЗ  «О некоторых вопросах  муниципальной службы в Республике Коми» 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ить с 01 октября 2012 года  в 1,06 раза размер пенсии за выслугу лет лицам, замещавшим должности муниципальной службы и выборные должности в органах местного самоуправления сельского поселения «Краснобор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А.А.Ануфрие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1:00Z</dcterms:created>
  <dc:creator>Customer</dc:creator>
  <dc:description/>
  <cp:keywords/>
  <dc:language>en-US</dc:language>
  <cp:lastModifiedBy>Пользователь</cp:lastModifiedBy>
  <cp:lastPrinted>2012-09-28T09:59:00Z</cp:lastPrinted>
  <dcterms:modified xsi:type="dcterms:W3CDTF">2013-02-10T21:43:00Z</dcterms:modified>
  <cp:revision>3</cp:revision>
  <dc:subject/>
  <dc:title>«Изьва» </dc:title>
</cp:coreProperties>
</file>