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96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7955" w:leader="none"/>
        </w:tabs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Ш У Ö 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сентября 2012 года                                 </w:t>
        <w:tab/>
        <w:tab/>
        <w:t xml:space="preserve">                                 №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, с.Красно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3726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специальных местах для размещения печатных предвыборных агитационных материалов на выборах   главы сельского поселения «Краснобор», выборах  депутатов Совета сельского поселения «Краснобор» третьего созы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6.6pt;mso-wrap-distance-left:0pt;mso-wrap-distance-right:9pt;mso-wrap-distance-top:0pt;mso-wrap-distance-bottom:0pt;margin-top:10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734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пециальных местах для размещения печатных предвыборных агитационных материалов на выборах   главы сельского поселения «Краснобор», выборах  депутатов Совета сельского поселения «Краснобор» третьего созы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руководствуясь решениями Совета сельского поселения «Краснобор» от 16 июля 2012 года № 2-36/2 «О назначении выборов главы сельского поселения «Краснобор»», от 16 июля 2012 года № 2-36/1«О назначении выборов депутатов Совета сельского поселения «Краснобор» третьего созыва», администрация сельского поселения «Краснобо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специальных мест для размещения печатных предвыборных агитационных материалов на выборах  главы сельского поселения «Краснобор», выборах  депутатов Совета сельского поселения «Краснобор» третьего созыва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еречень специальных мест для размещения печатных предвыборных агитационных материалов на официальных стендах администрации сельского поселения «Краснобор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Территориальную избирательную комиссию Ижем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А.А.Ануфри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«Краснобор»</w:t>
      </w:r>
    </w:p>
    <w:p>
      <w:pPr>
        <w:pStyle w:val="Normal"/>
        <w:jc w:val="right"/>
        <w:rPr>
          <w:b/>
          <w:b/>
        </w:rPr>
      </w:pPr>
      <w:r>
        <w:rPr/>
        <w:t>от 05 сентября 2012 года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х мест для размещения печатных предвыборных агитационных материалов на выборах главы сельского поселения «Краснобор», выборах  депутатов Совета сельского поселения «Краснобор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80"/>
        <w:gridCol w:w="5580"/>
      </w:tblGrid>
      <w:tr>
        <w:trPr>
          <w:trHeight w:val="9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збирательного участк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специального места для размещения предвыборных агитационных материалов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Ыргенша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Ыргеншар, ул. Центральная, д. 30 а, наружная стена здания магазина «Ручеек», западная сторона 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Дию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июр, ул. Набережная, д.22, здание магазина «Валентина» наружная стена, слева от входной двери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бо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бор, ул. им. братьев Семяшкиных, д. 106, здание магазина «Плот» (внутренняя стена коридора, напротив входной двери)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ртеп, д.Пустын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теп, ул. Школьная, д. 36, здание магазина «Восход» (в тамбуре с правой и с левой стороны от входной двери)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тыня, д. 4 а, магазин «Березка» (наружная стена здания, справа от входной двери)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9:00Z</dcterms:created>
  <dc:creator>Пользователь</dc:creator>
  <dc:description/>
  <cp:keywords/>
  <dc:language>en-US</dc:language>
  <cp:lastModifiedBy>Пользователь</cp:lastModifiedBy>
  <cp:lastPrinted>2012-09-10T11:43:00Z</cp:lastPrinted>
  <dcterms:modified xsi:type="dcterms:W3CDTF">2013-02-10T21:20:00Z</dcterms:modified>
  <cp:revision>4</cp:revision>
  <dc:subject/>
  <dc:title/>
</cp:coreProperties>
</file>