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396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кт овмöдчöминлö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21030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tabs>
          <w:tab w:val="clear" w:pos="708"/>
          <w:tab w:val="left" w:pos="7955" w:leader="none"/>
        </w:tabs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7 августа 2012 года                                                                   №  39             </w:t>
      </w:r>
    </w:p>
    <w:p>
      <w:pPr>
        <w:pStyle w:val="Normal"/>
        <w:rPr/>
      </w:pPr>
      <w:r>
        <w:rPr/>
        <w:t>Республика Коми, Ижемский район, с. Краснобо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бразовании избирательных участ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, статьей 11 Закона Республики Коми «О выборах и референдумах в Республике Коми», решениями Совета сельского поселения «Краснобор»  от 16  июля 2012 года №  2-36/2  «О назначении выборов главы сельского поселения «Краснобор», № 2-36/1 «О назначении выборов депутатов Совета сельского поселения «Краснобор» третьего созыва» администрация сельского поселения «Краснобор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на территории сельского поселения «Краснобор» по согласованию с Территориальной избирательной комиссией Ижемского района 4 избирательных участка для проведения голосования и подсчета голосов на выборах главы сельского поселения «Краснобор», выборах  депутатов Совета сельского поселения «Краснобор» третьего созыва (прилож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список избирательных участков в газете «Новый Север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раснобор»                                     А.А.Ануфри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«Краснобор»</w:t>
      </w:r>
    </w:p>
    <w:p>
      <w:pPr>
        <w:pStyle w:val="Normal"/>
        <w:jc w:val="right"/>
        <w:rPr>
          <w:b/>
          <w:b/>
        </w:rPr>
      </w:pPr>
      <w:r>
        <w:rPr/>
        <w:t>от 27 августа 2012 года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е учас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голосования и подсчета голосов избирателей на выборах главы сельского поселения «Краснобор», выборах депутатов Совета сельского поселения «Краснобор»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552"/>
        <w:gridCol w:w="2409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бира-т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избира-т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 в период подготовки выборов</w:t>
            </w:r>
          </w:p>
          <w:p>
            <w:pPr>
              <w:pStyle w:val="Normal"/>
              <w:jc w:val="center"/>
              <w:rPr/>
            </w:pPr>
            <w:r>
              <w:rPr/>
              <w:t>(адрес, телефо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 и помещения для голосования в день голосования (адрес, телефо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Ыргенша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Ыргеншар, ул. Центральная, д. 19, </w:t>
            </w:r>
          </w:p>
          <w:p>
            <w:pPr>
              <w:pStyle w:val="Normal"/>
              <w:jc w:val="center"/>
              <w:rPr/>
            </w:pPr>
            <w:r>
              <w:rPr/>
              <w:t>здание дома досуга, тел. 92-1-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ию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 Диюр, ул. Клубная, д. 50, </w:t>
            </w:r>
          </w:p>
          <w:p>
            <w:pPr>
              <w:pStyle w:val="Normal"/>
              <w:jc w:val="center"/>
              <w:rPr/>
            </w:pPr>
            <w:r>
              <w:rPr/>
              <w:t>здание сельского дома культуры, тел. 92-1-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аснобо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раснобор, ул.  Братьев Семяшкиных, д. 110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ельского дома культуры, тел. 92-3-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ертеп, д. Пустын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ертеп, ул.  Школьная, д. 27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ома народных традиций, тел. 92-5-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18:00Z</dcterms:created>
  <dc:creator>Юридический отдел</dc:creator>
  <dc:description/>
  <cp:keywords/>
  <dc:language>en-US</dc:language>
  <cp:lastModifiedBy>Пользователь</cp:lastModifiedBy>
  <cp:lastPrinted>2012-08-23T09:46:00Z</cp:lastPrinted>
  <dcterms:modified xsi:type="dcterms:W3CDTF">2013-02-10T21:20:00Z</dcterms:modified>
  <cp:revision>5</cp:revision>
  <dc:subject/>
  <dc:title>«Кыдзкар»</dc:title>
</cp:coreProperties>
</file>