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2"/>
        <w:gridCol w:w="3585"/>
      </w:tblGrid>
      <w:tr>
        <w:trPr>
          <w:trHeight w:val="1107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нобор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73215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«Краснобор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2 августа 2012 года                                                                                            № 37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а  Коми,  Ижемский район, с. Красно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даже имущества без объявления ц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егося в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Красноб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.12.2001 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посредством публичного предложения и без объявления цены, утвержденного постановлением правительства РФ от 22 июля 2002 года № 549, Уставом муниципального образования сельского поселения «Краснобор» администрация сельского поселения «Краснобор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1. Провести приватизацию муниципального имущества, включенного в план приватизации имущества муниципального образования сельского поселения «Краснобор» на 2011 год, без объявления цены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70"/>
        <w:gridCol w:w="2708"/>
        <w:gridCol w:w="1447"/>
        <w:gridCol w:w="1295"/>
        <w:gridCol w:w="1277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дентификационный номе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 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фургон изотермический ГАЗ-3309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5 27901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1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ый 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а 213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ТА 213100100288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ёмно-голубой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-8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№ (рамы) 7372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1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Администрации сельского поселения «Краснобор» провести процедуру продажи муниципального имущества, указанного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раснобор»                                          А.А. Ануфр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4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;Century Gothic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25:00Z</dcterms:created>
  <dc:creator>Константин</dc:creator>
  <dc:description/>
  <cp:keywords/>
  <dc:language>en-US</dc:language>
  <cp:lastModifiedBy>Администрация</cp:lastModifiedBy>
  <cp:lastPrinted>2012-08-23T17:14:00Z</cp:lastPrinted>
  <dcterms:modified xsi:type="dcterms:W3CDTF">2012-08-23T13:50:00Z</dcterms:modified>
  <cp:revision>35</cp:revision>
  <dc:subject/>
  <dc:title>Муниципальнöй районса</dc:title>
</cp:coreProperties>
</file>