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УÖ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46"/>
        <w:gridCol w:w="3627"/>
      </w:tblGrid>
      <w:tr>
        <w:trPr>
          <w:trHeight w:val="1141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раснобор»</w:t>
            </w:r>
          </w:p>
          <w:p>
            <w:pPr>
              <w:pStyle w:val="Normal"/>
              <w:spacing w:before="0" w:after="0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кт овмöдчöминса</w:t>
            </w:r>
          </w:p>
          <w:p>
            <w:pPr>
              <w:pStyle w:val="Normal"/>
              <w:spacing w:before="0" w:after="0"/>
              <w:ind w:right="-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2630" cy="58420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раснобор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67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 </w:t>
      </w:r>
      <w:r>
        <w:rPr>
          <w:rFonts w:cs="Times New Roman" w:ascii="Times New Roman" w:hAnsi="Times New Roman"/>
          <w:color w:val="000000"/>
          <w:sz w:val="28"/>
          <w:szCs w:val="28"/>
        </w:rPr>
        <w:t>июля 2012 года</w:t>
        <w:tab/>
        <w:t xml:space="preserve">                          № </w:t>
      </w:r>
      <w:r>
        <w:rPr>
          <w:rFonts w:cs="Times New Roman" w:ascii="Times New Roman" w:hAnsi="Times New Roman"/>
          <w:sz w:val="28"/>
          <w:szCs w:val="28"/>
        </w:rPr>
        <w:t>31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оми, Ижемский район, с. Краснобо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создания, хранения, использования и восполнения резерва материальных ресурсов для ликвидации  чрезвычайных ситуации на территории муниципального  образования сельского  поселения «Краснобор».</w:t>
      </w:r>
    </w:p>
    <w:p>
      <w:pPr>
        <w:pStyle w:val="Normal"/>
        <w:spacing w:lineRule="auto" w:line="240" w:before="0" w:after="0"/>
        <w:ind w:left="-5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мероприятий по ликвидации чрезвычайных ситуации природного и техногенного характера на территории сельского поселения «Краснобор» и в соответствии с Федеральным законом «О защите населения и территории от чрезвычайных ситуаций природного и техногенного характера», постановлением  Правительства  Российской Федерации от 10 ноября 1996года №1340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я Правительства Республики Коми от 07 ноября 2011 года №494О «О резерве материальных ресурсов для ликвидации чрезвычайных ситуации межмуниципального и регионального характера на территории Республики Коми» администрация сельского поселения «Краснобор»</w:t>
      </w:r>
    </w:p>
    <w:p>
      <w:pPr>
        <w:pStyle w:val="Style17"/>
        <w:spacing w:lineRule="auto" w:line="240"/>
        <w:ind w:left="6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6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spacing w:lineRule="auto" w:line="240"/>
        <w:ind w:left="6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ind w:left="2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создания, хранения, использования и восполнения резерва материальных ресурсов для ликвидации чрезвычайных ситуаций на территорий сельского поселения «Краснобор» согласно положени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2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бнародов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руководителя администрации сельского поселения «Краснобор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«Краснобор»                                   А.А.Ануфриева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и сельского 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«Краснобор» 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от 05 июля 2012 года № 3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здания, хранения, использования и восполнения резерва материальных ресурсов для ликвидации чрезвычайных ситуации на территории сельского поселения «Краснобор».</w:t>
      </w:r>
    </w:p>
    <w:p>
      <w:pPr>
        <w:pStyle w:val="Style17"/>
        <w:tabs>
          <w:tab w:val="clear" w:pos="708"/>
          <w:tab w:val="left" w:pos="2340" w:leader="none"/>
        </w:tabs>
        <w:spacing w:lineRule="auto" w:line="240" w:before="0" w:after="0"/>
        <w:ind w:left="23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я определяет порядок создания, хранения пополнения и использования резерва материальных ресурсов для ликвидации чрезвычайных ситуации природного и техногенного на территории сельского поселения «Краснобор» (далее-Порядок) и регулирует отношения в данн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зервы материальных ресурсов для ликвидации чрезвычайных ситуации создаются заблаговременно и включают продовольствие, пищевое сырье медицинское имущество, медикаменты. Транспортные средства, средства связи, строительные материалы и другие материальные ресурсы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СОЗДАНИЯ ХРАНЕНИЯ ИСПОЛЬЗОВАНИЯ И ВОСПОЛНЕНИЯ РЕЗЕРВОВ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ение номенклатуры и объёмов резервов материальных ресурсов для ликвидации чрезвычайных ситуации осуществляется  органами, создавшими резерв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бретение материальных ресурсов в резерв осуществляется в соответствии с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аза на поставку продукции в резерв материальных ресурсов размещаются посредством заключения контрактов (договоров) заказчиками материальных ресурсов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о приобретения и хранения отдельных видов материальных ресурсов допускается заключение договоров  на экстренную их поставку (продажу) с организациями, имеющими эти ресурсы в постоянном наличии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ервы материальных ресурсов для ликвидации ЧС создаются в виде неснижаемого запаса материальных ресурсов установленных номенклатуры в торгующих организациях, с которыми заключены договора,  предусматривающие следующие обязательства: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 стороны организации держателя запасов: поддержания в наличии не снижаемого минимума оговоренных договорам материальных ресурсов; незамедлительной (без оплаты) поставки указанных материальных ресурсов в зоны ликвидации ЧС на территории сельского поселения «Краснобор»;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 стороны администрации поселения Краснобор: оплата установленным порядком стоимость поставленных в зону ЧС материальных ресурсов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ервы материальных ресурсов для ликвидации ЧС используются  для проведения аварийно спасательных работ по устранению не посредственной  опасности для жизни и здоровья людей на объектах жилищно-коммунального хозяйства, социальной сферы и других; для содержания временных пунктов проживания и питания пострадавших граждан: оказания едено временной материальной помощи населению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 возникновении ЧС местного масштаба для ее ликвидации используются материальные ресурсы резервов сельского поселения «Краснобор», а при их недостаточности представляется заявка с необходимыми обоснованиями в администрацию муниципального района «Ижемский».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инансовое обеспечение по созданию хранению, использованию и восполнению резервов материальных ресурсов для ликвидации ЧС осуществляется за счет средств бюджетов органов, создающих соответствующие резервы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ервы материальных ресурсов для ЧС могут финансироваться за счет средств страховых фондов организации, находящихся в зоне потенциальной возможности возникновения ЧС, и за счет внебюджетных источников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ПОРЯДОК УЧЕТА И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ю учета и контроля за созданием, хранением, использованием и восполнением материальных ресурсов резервов для ликвидации ЧС осуществля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ельском поселении в организациях - работники, специально уполномоченные на решение задач в области ГО и Ч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и, на складских площадях которых хранятся ресурсы резервов, ведут количественный  и качественный учет наличия  и состояния материальных средств резервов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лжностные лица и граждане, виновные в невыполнении данного Положения, несут материальную,  административную и дисциплинарную ответственность в соответствии с действующим законодательством.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21:00Z</dcterms:created>
  <dc:creator>user</dc:creator>
  <dc:description/>
  <cp:keywords/>
  <dc:language>en-US</dc:language>
  <cp:lastModifiedBy>Пользователь</cp:lastModifiedBy>
  <cp:lastPrinted>2012-10-30T10:07:00Z</cp:lastPrinted>
  <dcterms:modified xsi:type="dcterms:W3CDTF">2013-02-10T21:41:00Z</dcterms:modified>
  <cp:revision>3</cp:revision>
  <dc:subject/>
  <dc:title/>
</cp:coreProperties>
</file>