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699"/>
        <w:gridCol w:w="3808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3213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</w:t>
            </w:r>
            <w:r>
              <w:rPr>
                <w:b/>
                <w:sz w:val="28"/>
                <w:szCs w:val="28"/>
              </w:rPr>
              <w:t>ö</w:t>
            </w:r>
            <w:r>
              <w:rPr>
                <w:b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7 мая 2012 года                                                                                           № 22</w:t>
            </w:r>
          </w:p>
          <w:p>
            <w:pPr>
              <w:pStyle w:val="Normal"/>
              <w:rPr/>
            </w:pPr>
            <w:r>
              <w:rPr/>
              <w:t>Республика Коми, Ижемский район, с. Красно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3685" w:hanging="0"/>
        <w:jc w:val="both"/>
        <w:rPr/>
      </w:pPr>
      <w:r>
        <w:rPr>
          <w:sz w:val="28"/>
          <w:szCs w:val="28"/>
        </w:rPr>
        <w:t xml:space="preserve">О проведении конкурса </w:t>
      </w:r>
    </w:p>
    <w:p>
      <w:pPr>
        <w:pStyle w:val="Normal"/>
        <w:autoSpaceDE w:val="fals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«На самый чистый благоустроенный двор»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улучшения содержания жилого фонда и придомовых территорий, привлечения широкого круга общественности к работам по благоустройству территории сельского поселения «Краснобор» администрация сельского поселения «Красноб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на территории  сельского поселения «Краснобор» в 2012 году конкурс  «На самый чистый благоустроенный двор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 комисс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Ануфриева А.А., глава поселения «Краснобор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Игнатова И.В., заместитель руководителя администрации сельского поселения «Краснобор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ерт Н.В., депутат поселения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голева Л.К., член женсовета п. Ыргеншар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нева Г.В., депутат поселения д. Диюр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нева О.П., председатель женсовета д. Диюр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рдяй И.И., депутат поселения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рионова О.Н., директор Красноборского ДК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вальчук Л.А., учитель Вертепской ООШ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ева Л.Ф., депутат поселения д. Вертеп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озяинова О.В., директор ДНТ д. Вертеп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ева Г.П., председатель совета ветеранов д. Вертеп (по согласованию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положение  о конкурсе «На самый  чистый благоустроенный двор»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вести  итоги  конкурса до 15 августа 201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Наградить Почетными грамотами  и  Благодарственными  письмами  главы сельского поселения «Краснобор»  за наибольший  вклад в благоустройство сельского поселения «Краснобор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постановление на  официальных стендах сельского поселения «Краснобор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 поселения  «Краснобор»                                  А.А. Ануфриева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«Краснобор»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от 17 ма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«На самый чистый благоустроенный двор»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курс на самый чистый и благоустроенный двор проводится по категории:</w:t>
      </w:r>
    </w:p>
    <w:p>
      <w:pPr>
        <w:pStyle w:val="Normal"/>
        <w:tabs>
          <w:tab w:val="clear" w:pos="708"/>
          <w:tab w:val="left" w:pos="-426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-  дворы частного сек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признается двор, в котором успешно проведены работы по благоустройству и получены наибольшие результ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итогов  конкурса учитывается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оведения уборки и вывоза мусора с территории двора и придвор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людение  жителями  «Правил  пользования жилыми помещениями, содержания жилого дома и придомовой территории», «Правил содержания собак и кошек в сельском поселении «Краснобо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е владельцами автотранспорта Правил парковки и стоянки автомаши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 населения в общественных работах по благоустройству двора:</w:t>
      </w:r>
    </w:p>
    <w:p>
      <w:pPr>
        <w:pStyle w:val="Normal"/>
        <w:tabs>
          <w:tab w:val="clear" w:pos="708"/>
          <w:tab w:val="left" w:pos="-426" w:leader="none"/>
        </w:tabs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ботники  по уборке захламленной после зимы территории двора;</w:t>
      </w:r>
    </w:p>
    <w:p>
      <w:pPr>
        <w:pStyle w:val="Normal"/>
        <w:tabs>
          <w:tab w:val="clear" w:pos="708"/>
          <w:tab w:val="left" w:pos="-426" w:leader="none"/>
        </w:tabs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борудования для детских игровых площадок (малые архитектурные формы);</w:t>
      </w:r>
    </w:p>
    <w:p>
      <w:pPr>
        <w:pStyle w:val="Normal"/>
        <w:tabs>
          <w:tab w:val="clear" w:pos="708"/>
          <w:tab w:val="left" w:pos="-426" w:leader="none"/>
        </w:tabs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 отдыха (лавочки, столики, песочницы, спортплощадки);</w:t>
      </w:r>
    </w:p>
    <w:p>
      <w:pPr>
        <w:pStyle w:val="Normal"/>
        <w:tabs>
          <w:tab w:val="clear" w:pos="708"/>
          <w:tab w:val="left" w:pos="-426" w:leader="none"/>
        </w:tabs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  и кустарников, обновление неприжившихся растений;</w:t>
      </w:r>
    </w:p>
    <w:p>
      <w:pPr>
        <w:pStyle w:val="Normal"/>
        <w:tabs>
          <w:tab w:val="clear" w:pos="708"/>
          <w:tab w:val="left" w:pos="-426" w:leader="none"/>
        </w:tabs>
        <w:ind w:left="-207" w:hanging="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клумб, цветников и газонов, уход за ними  в течение сез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требованность  и сохранность  имеющегося во дворе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ие населения в подержании общественно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 ежегодно. Материалы для подведения итогов конкурса представляются комиссией, утвержденной постановлением администрации сельского поселения «Краснобо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и  конкурса проводится комиссией при подготовке к празднику: День села.  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/>
      </w:pPr>
      <w:r>
        <w:rPr>
          <w:sz w:val="28"/>
          <w:szCs w:val="28"/>
        </w:rPr>
        <w:t>На основании  предложений конкурсной комиссии принимается постановление администрации сельского поселения «Краснобор» о награждении  побе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jc w:val="both"/>
        <w:rPr/>
      </w:pPr>
      <w:r>
        <w:rPr>
          <w:sz w:val="28"/>
          <w:szCs w:val="28"/>
        </w:rPr>
        <w:t xml:space="preserve">Проведение  конкурса и его итоги освещаются в средствах массовой информации.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9:00Z</dcterms:created>
  <dc:creator>uzer</dc:creator>
  <dc:description/>
  <cp:keywords/>
  <dc:language>en-US</dc:language>
  <cp:lastModifiedBy>Пользователь</cp:lastModifiedBy>
  <cp:lastPrinted>2012-08-13T10:29:00Z</cp:lastPrinted>
  <dcterms:modified xsi:type="dcterms:W3CDTF">2013-02-10T21:22:00Z</dcterms:modified>
  <cp:revision>4</cp:revision>
  <dc:subject/>
  <dc:title/>
</cp:coreProperties>
</file>