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18"/>
        <w:gridCol w:w="3627"/>
      </w:tblGrid>
      <w:tr>
        <w:trPr>
          <w:trHeight w:val="1412" w:hRule="atLeast"/>
        </w:trPr>
        <w:tc>
          <w:tcPr>
            <w:tcW w:w="3705" w:type="dxa"/>
            <w:tcBorders/>
          </w:tcPr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аснобор»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кт овмöдчöминса администраци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395" cy="5073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раснобор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Ш У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Ö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before="120" w:after="60"/>
        <w:rPr/>
      </w:pPr>
      <w:r>
        <w:rPr>
          <w:rFonts w:eastAsia="Arial" w:cs="Arial"/>
          <w:bCs w:val="false"/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апреля 2012 года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41950</wp:posOffset>
                </wp:positionH>
                <wp:positionV relativeFrom="paragraph">
                  <wp:posOffset>69850</wp:posOffset>
                </wp:positionV>
                <wp:extent cx="949325" cy="35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8.1pt;mso-wrap-distance-left:9.05pt;mso-wrap-distance-right:9.05pt;mso-wrap-distance-top:0pt;mso-wrap-distance-bottom:0pt;margin-top:5.5pt;mso-position-vertical-relative:text;margin-left:4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69850</wp:posOffset>
                </wp:positionV>
                <wp:extent cx="123571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32.25pt;mso-wrap-distance-left:9.05pt;mso-wrap-distance-right:9.05pt;mso-wrap-distance-top:0pt;mso-wrap-distance-bottom:0pt;margin-top:5.5pt;mso-position-vertical-relative:text;margin-left: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356" w:leader="none"/>
        </w:tabs>
        <w:ind w:right="-1" w:hanging="0"/>
        <w:rPr>
          <w:b w:val="false"/>
          <w:b w:val="false"/>
        </w:rPr>
      </w:pPr>
      <w:r>
        <w:rPr>
          <w:b w:val="false"/>
        </w:rPr>
        <w:t>Республика Коми, Ижемский район, с. Краснобор.</w:t>
      </w:r>
    </w:p>
    <w:p>
      <w:pPr>
        <w:pStyle w:val="Heading1"/>
        <w:ind w:left="142" w:right="552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8"/>
          <w:tab w:val="left" w:pos="4536" w:leader="none"/>
        </w:tabs>
        <w:ind w:right="48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Инструкции по организации сбора, накопления, использования, обезвреживания, транспортирования и размещения отработанных ртутьсодержащих ламп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г. № 52-ФЗ,  «О  санитарно - эпидемиологическом благополучии населения», Федеральным законом от 24.06.1998 г. № 89-ФЗ «Об отходах производства и потребления». Федеральным законом «Об охране окружающей среды» от 10.01.2002 г. №7-ФЗ.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>Правительства РФ от 3 сентября 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а</w:t>
      </w:r>
      <w:r>
        <w:rPr>
          <w:rFonts w:cs="Times New Roman" w:ascii="Times New Roman" w:hAnsi="Times New Roman"/>
          <w:sz w:val="28"/>
          <w:szCs w:val="28"/>
        </w:rPr>
        <w:t>дминистрация сельского поселения «Краснобор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нструкцию по организации сбора, накопления, использования, обезвреживания, транспортирования и размещения отработанных ртутьсодержащих ламп 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по исполнению настоящего Постановления возложить на заместителя руководителя администрации сельского поселения «Краснобор» Игнатову Ирину Владимиров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А.А.Ануфри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ей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2 г. № 1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сбора, накопления, использова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езвреживания, транспортирования и размещения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анных ртутьсодержащих ламп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трукция по организации сбора, накопления, использования, обезвреживания, транспортирования и размещения отработанных ртутьсодержащих ламп (далее - Инструкция) устанавливает  порядок обращения с отходами производства и потребления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распространяется на всех юридических лиц (независимо от организационно-правовой формы) и индивидуальных предпринимателей, а также физических лиц на территории сельского поселения «Краснобор»( далее- Потребители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бора и накопления отработанных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лам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 общего поль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бор отработанных ртутьсодержащих ламп у потребителей осуществляют специализированные организ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транспортирования отработанных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лам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мещения (хранение и захоронение)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нных ртутьсодержащих лам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Хранение отработанных ртутьсодержащих ламп производится в специально выделенном для этой цели помещении, защищенном от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е допускается совместное хранение поврежденных и неповрежденных ртутьсодержащих ламп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мещение отработанных ртутьсодержащих ламп не может осуществляться путем захорон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езвреживания и использования отработанных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тутьсодержащих ламп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66;fld=134;dst=1001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0:00Z</dcterms:created>
  <dc:creator>Админ</dc:creator>
  <dc:description/>
  <cp:keywords/>
  <dc:language>en-US</dc:language>
  <cp:lastModifiedBy>Пользователь</cp:lastModifiedBy>
  <cp:lastPrinted>2012-09-25T09:44:00Z</cp:lastPrinted>
  <dcterms:modified xsi:type="dcterms:W3CDTF">2013-02-10T21:21:00Z</dcterms:modified>
  <cp:revision>4</cp:revision>
  <dc:subject/>
  <dc:title>Приложение 1</dc:title>
</cp:coreProperties>
</file>