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699"/>
        <w:gridCol w:w="3808"/>
      </w:tblGrid>
      <w:tr>
        <w:trPr>
          <w:trHeight w:val="1843" w:hRule="atLeast"/>
        </w:trPr>
        <w:tc>
          <w:tcPr>
            <w:tcW w:w="406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212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cantSplit w:val="true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</w:t>
            </w:r>
            <w:r>
              <w:rPr>
                <w:b/>
                <w:sz w:val="32"/>
                <w:szCs w:val="32"/>
              </w:rPr>
              <w:t>ö</w:t>
            </w: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 26    апреля 2012 года                                                                           №  14</w:t>
            </w:r>
          </w:p>
          <w:p>
            <w:pPr>
              <w:pStyle w:val="Normal"/>
              <w:rPr/>
            </w:pPr>
            <w:r>
              <w:rPr/>
              <w:t>Республика Коми, с. Красно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109" w:hanging="0"/>
        <w:jc w:val="both"/>
        <w:rPr/>
      </w:pPr>
      <w:r>
        <w:rPr/>
        <w:t>О внесении изменений в постановление администрации сельского поселения «Краснобор» от 23.09.2010 № 24 «О мерах по реализации отдельных положений Федерального закона «О противодействии коррупции» (в ред. от 27.10.2010)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ьского поселения «Красноб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 "Краснобор" от 23 сентября 2010 года № 24 "О мерах по реализации отдельных положений Федерального закона "О противодействии коррупции"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а) имеет право замещать на условиях трудового договора должности в организации и (или) выполнять в данной организации работы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сельского поселения «Краснобор» и урегулированию конфликта интересов, которое дается в порядке, установленном правовым актом администрации сельского поселения «Краснобор»;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бнародова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 поселения  «Краснобор»                                                         И.В. Игнат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3E62784E6F308CCC9C92F2A8B6A9E1C5236D880FF7891DC9DBEB73818D044AR9H0N" TargetMode="External"/><Relationship Id="rId4" Type="http://schemas.openxmlformats.org/officeDocument/2006/relationships/hyperlink" Target="consultantplus://offline/ref=533E62784E6F308CCC9C92F2A8B6A9E1C5236D880FF7891DC9DBEB73818D044A9036E73270C11F06DF9972R9H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00Z</dcterms:created>
  <dc:creator>uzer</dc:creator>
  <dc:description/>
  <cp:keywords/>
  <dc:language>en-US</dc:language>
  <cp:lastModifiedBy>Администрация</cp:lastModifiedBy>
  <cp:lastPrinted>2012-04-28T09:03:00Z</cp:lastPrinted>
  <dcterms:modified xsi:type="dcterms:W3CDTF">2012-09-20T10:39:00Z</dcterms:modified>
  <cp:revision>7</cp:revision>
  <dc:subject/>
  <dc:title/>
</cp:coreProperties>
</file>