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56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 xml:space="preserve">«Красноб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7594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нобор»</w:t>
            </w:r>
          </w:p>
        </w:tc>
      </w:tr>
    </w:tbl>
    <w:p>
      <w:pPr>
        <w:pStyle w:val="Heading1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 xml:space="preserve"> </w:t>
      </w:r>
      <w:r>
        <w:rPr>
          <w:spacing w:val="120"/>
          <w:sz w:val="28"/>
          <w:szCs w:val="28"/>
        </w:rPr>
        <w:t>ШУÖ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pacing w:val="120"/>
          <w:szCs w:val="28"/>
        </w:rPr>
      </w:pPr>
      <w:r>
        <w:rPr>
          <w:spacing w:val="120"/>
          <w:szCs w:val="28"/>
        </w:rPr>
        <w:t xml:space="preserve">   </w:t>
      </w:r>
    </w:p>
    <w:p>
      <w:pPr>
        <w:pStyle w:val="Normal"/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9» апреля 2012 г.                                                                        № 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Ижемский район, с.Краснобор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мониторинге применения административных регламентов исполнения функц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-143" w:firstLine="72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становления Правительства Республики Коми от 31 августа 2011 года № 35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республиканской целевой программы «Снижение административных барьеров, оптимизация и повышение качества предоставления государственных и муниципальных услуг (2011–2013 годы)» администрация сельского поселения «Краснобор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методику </w:t>
      </w:r>
      <w:r>
        <w:rPr>
          <w:rFonts w:cs="Times New Roman" w:ascii="Times New Roman" w:hAnsi="Times New Roman"/>
          <w:sz w:val="28"/>
          <w:szCs w:val="28"/>
        </w:rPr>
        <w:t>проведения мониторинга применения административных регламентов исполнения функций муниципального контроля на территории сельского поселения «Краснобор» согласно прилож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руководителя администрации сельского поселения «Краснобор» Игнатову И.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 официального  опубликования (обнародовани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дминистраци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бор»                                                  И.В. Игнат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бор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2 г. № 1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роведения мониторинга примен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регламентов исполнения функц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Мониторинг применения административных регламентов исполнения функций муниципального контроля (далее – мониторинг применения регламентов) проводится администрацией сельского поселения «Краснобор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функций муниципального контро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применения регламентов проводится по следующим показателя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ого административного регламента осуществления муниципального контро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ого административного регламента взаимодействия (в случае наличия взаимодействия с иными органами государственного и (или) муниципального контроля при исполнении функции  муниципального контроля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осуществления муниципального контро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едений о функции муниципального контроля на Едином портале государственных и муниципальных услуг (функций) (далее – Единый портал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сведений о взаимодействии с иными органами контроля на Едином портале государственных и муниципальных услуг (функций) (при наличии такого взаимодейств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результатах мониторинга применения регламентов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49"/>
        <w:gridCol w:w="1437"/>
        <w:gridCol w:w="1437"/>
        <w:gridCol w:w="1437"/>
        <w:gridCol w:w="1438"/>
        <w:gridCol w:w="1441"/>
      </w:tblGrid>
      <w:tr>
        <w:trPr>
          <w:trHeight w:val="3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и муниципального контроля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остижения показателей*</w:t>
            </w:r>
          </w:p>
        </w:tc>
      </w:tr>
      <w:tr>
        <w:trPr>
          <w:trHeight w:val="277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административного регламента осуществления муниципального контро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административного регламента взаимодейств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рядка осуществления муниципального контр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едений о функции муниципального контроля на Едином портале государственных и муниципальных услуг (функци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едений о взаимодействии с иными органами контроля на Едином портале государственных и муниципальных услуг (функций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*При заполнении таблицы уровень достижения показателей указывается в следующих значениях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Да» (с указанием реквизитов муниципального правового акта (в случае если предусмотрено его принятие)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- «Нет» (с указанием основания неутверждения административного регламента и (или) отсутствия сведений на Едином портале)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8:00Z</dcterms:created>
  <dc:creator>User</dc:creator>
  <dc:description/>
  <cp:keywords/>
  <dc:language>en-US</dc:language>
  <cp:lastModifiedBy>Администрация</cp:lastModifiedBy>
  <cp:lastPrinted>2012-05-21T09:23:00Z</cp:lastPrinted>
  <dcterms:modified xsi:type="dcterms:W3CDTF">2012-05-21T05:27:00Z</dcterms:modified>
  <cp:revision>6</cp:revision>
  <dc:subject/>
  <dc:title>«Изьва»</dc:title>
</cp:coreProperties>
</file>