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699"/>
        <w:gridCol w:w="3808"/>
      </w:tblGrid>
      <w:tr>
        <w:trPr/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Heading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22 марта 2012 года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Республика Коми, Ижемский район, с. Красно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3685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кого поселения «Краснобор» от 22.03.2010 № 11 «О представлении гражданами, претендующими на замещение должностей муниципальной службы в администрации сельского поселения «Краснобор», и муниципальными служащими администрации сельского поселения «Краснобор» сведений о доходах, об имуществе и обязательствах имущественного характера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 273-ФЗ «О противодействии коррупции» и от 02.03.2007 № 25-ФЗ «О муниципальной  службе в Российской Федерации», 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сельского поселения «Краснобор» от 22.03.2010 № 11 «О представлении гражданами, претендующими на замещение должностей муниципальной службы в администрации сельского поселения «Краснобор», и муниципальными служащими администрации сельского поселения «Краснобор» сведений о доходах, об имуществе и обязательствах имущественного характера» следующие измене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преамбулу постановления после слов «Федерального закона» дополнить словами «от 25.12.2008 № 273-ФЗ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нести в Положение о представлении гражданами, претендующими  на замещение должностей муниципальной службы в администрации  сельского поселения «Краснобор», и муниципальными служащими администрации сельского поселения «Краснобор» сведений о доходах, об имуществе и обязательствах имущественного характера, утвержденное постановлением администрации сельского поселения «Краснобор» от 12.04.2010 № 11, следующие изменения и допол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 подпункта б пункта 3 исключить слова «,не позднее 30 апреля года, следующего за отчетным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1 слова «являются сведениями конфиденциального характера» заменить словами «относятся к информации ограниченного доступ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,если федеральным законом они не отнесены к сведениям, составляющим государственную тайну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дополнить абзаце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дения о доходах, об имуществе и обязательствах имущественного характера, отнесенные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 сведениям, составляющим государственную тайну, подлежат защи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ункт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Сведения о доходах, об имуществе и обязательствах имущественного характера, представляемые муниципальными служащими, размещаются в информационно-телекоммуникационной сети Интернет на официальных сайтах органов местного самоуправления, и предоставляются для опубликования средствам массовой информации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яемом нормативными правовыми актами Российской Федераци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абзаце 2 пункта 14 слово «справки» после слова «представившие» заменить словами «сведени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а «справки возвращаются им по их письменному заявлению вместе с другими документами» заменить словами «сведения в дальнейшем не могут быть использованы и подлежат уничтожению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Непред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 является правонарушением, влекущим освобождение  муниципального служащего от замещаемой должности, увольнение его с муниципальной службы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шие 1 января 2012 год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 поселения  «Краснобор»                           А.А. Ануфрие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7B8D0F66C2C8ABBE78B50E4A0DAA6526A94CFF75C9959463BDCC77D79BC6DCC8997ABF6B8E1A2ED4cBR" TargetMode="External"/><Relationship Id="rId4" Type="http://schemas.openxmlformats.org/officeDocument/2006/relationships/hyperlink" Target="consultantplus://offline/ref=EA7B8D0F66C2C8ABBE78B50E4A0DAA6526A94CFF75C9959463BDCC77D79BC6DCC8997ABF6B8E1B2FD4cCR" TargetMode="External"/><Relationship Id="rId5" Type="http://schemas.openxmlformats.org/officeDocument/2006/relationships/hyperlink" Target="consultantplus://offline/ref=23A9C1A8E087D382E7A862A4BF2703A6761A6070700506663A51AB9BA2A9BBD3D09AD2D16B3C7447Q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3:00Z</dcterms:created>
  <dc:creator>uzer</dc:creator>
  <dc:description/>
  <cp:keywords/>
  <dc:language>en-US</dc:language>
  <cp:lastModifiedBy>Администрация</cp:lastModifiedBy>
  <cp:lastPrinted>2012-03-22T17:22:00Z</cp:lastPrinted>
  <dcterms:modified xsi:type="dcterms:W3CDTF">2012-06-27T06:20:00Z</dcterms:modified>
  <cp:revision>6</cp:revision>
  <dc:subject/>
  <dc:title/>
</cp:coreProperties>
</file>