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286"/>
        <w:gridCol w:w="1236"/>
        <w:gridCol w:w="2184"/>
        <w:gridCol w:w="91"/>
        <w:gridCol w:w="2992"/>
        <w:gridCol w:w="87"/>
      </w:tblGrid>
      <w:tr>
        <w:trPr>
          <w:trHeight w:val="1211" w:hRule="atLeast"/>
        </w:trPr>
        <w:tc>
          <w:tcPr>
            <w:tcW w:w="1077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 сикт овмöдчöминса  юралысь</w:t>
            </w:r>
          </w:p>
          <w:tbl>
            <w:tblPr>
              <w:tblW w:w="10118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  <w:gridCol w:w="3039"/>
              <w:gridCol w:w="3566"/>
            </w:tblGrid>
            <w:tr>
              <w:trPr/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597535" cy="5911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0" t="-61" r="-60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591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лава   сельского поселения «Краснобор»</w:t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15 марта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7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Краснобор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725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3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  постановления главы сельского поселения «Краснобор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6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0 января 2008 года № 7 «Об определении мест отбывания наказания для осужденных  к обязательным и исправительным работам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ind w:right="63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  постановления главы сельского поселения «Краснобор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right="63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0 января 2008 года № 7 «Об определении мест отбывания наказания для осужденных  к обязательным и исправительным работам»</w:t>
                            </w:r>
                          </w:p>
                          <w:p>
                            <w:pPr>
                              <w:pStyle w:val="Normal"/>
                              <w:ind w:right="6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4" w:leader="none"/>
        </w:tabs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 постановление главы  сельского поселения «Краснобор»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января 2008 года № 7 «Об определении мест отбывания наказания для осужденных  к обязательным и исправительным работам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вступает в силу со дня его подписания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А.А.Ануф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4:00Z</dcterms:created>
  <dc:creator>Customer</dc:creator>
  <dc:description/>
  <cp:keywords/>
  <dc:language>en-US</dc:language>
  <cp:lastModifiedBy>Customer</cp:lastModifiedBy>
  <dcterms:modified xsi:type="dcterms:W3CDTF">2011-06-01T11:44:00Z</dcterms:modified>
  <cp:revision>2</cp:revision>
  <dc:subject/>
  <dc:title/>
</cp:coreProperties>
</file>