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9753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ШУÖМ</w:t>
      </w:r>
    </w:p>
    <w:p>
      <w:pPr>
        <w:pStyle w:val="Normal"/>
        <w:shd w:fill="FFFFFF" w:val="clear"/>
        <w:tabs>
          <w:tab w:val="clear" w:pos="708"/>
          <w:tab w:val="left" w:pos="8518" w:leader="none"/>
        </w:tabs>
        <w:spacing w:before="490" w:after="0"/>
        <w:ind w:left="50" w:hanging="0"/>
        <w:rPr>
          <w:color w:val="000000"/>
        </w:rPr>
      </w:pPr>
      <w:r>
        <w:rPr>
          <w:color w:val="000000"/>
          <w:spacing w:val="-8"/>
        </w:rPr>
        <w:t xml:space="preserve">от   08 февраля     2011 года                                                                                                             </w:t>
      </w:r>
      <w:r>
        <w:rPr>
          <w:color w:val="000000"/>
          <w:spacing w:val="11"/>
        </w:rPr>
        <w:t>№  3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ind w:left="43" w:hanging="0"/>
        <w:rPr>
          <w:color w:val="000000"/>
        </w:rPr>
      </w:pPr>
      <w:r>
        <w:rPr>
          <w:color w:val="000000"/>
          <w:spacing w:val="-8"/>
        </w:rPr>
        <w:t>Республика Коми, с.Краснобор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пределении мест (земельных участков),</w:t>
      </w:r>
    </w:p>
    <w:p>
      <w:pPr>
        <w:pStyle w:val="Normal"/>
        <w:rPr/>
      </w:pPr>
      <w:r>
        <w:rPr/>
        <w:t>на территории которых запрещается</w:t>
      </w:r>
    </w:p>
    <w:p>
      <w:pPr>
        <w:pStyle w:val="Normal"/>
        <w:rPr/>
      </w:pPr>
      <w:r>
        <w:rPr/>
        <w:t>проведение публич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унктом 9 статьи 2 и части 2 статьи 8 Федерального закона « О собраниях, митингах, демонстрациях, шествиях и пикетированиях», руководствуясь статьей 39 Устава сельского поселения «Краснобор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«Краснобор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становить следующие границы земельных участков на территории сельского поселения «Краснобор», непосредственно прилегающих к объектам, в которых проведение публичных мероприятий запреще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ысоковольтные линии электропередачи – земельный участок на расстоянии 50 метров от проекции крайнего провода на земл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насосные станции, водоочистные сооружения, электроподстанции, дизельные электростанции – земельные участки в радиусе 100 метров от указанных объектов или в радиусе 50 метров от ограждения территории указанных объектов (при налич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автозаправочные станции – земельные участки в радиусе 100 метров от указанных объектов или в радиусе 50 метров от ограждения территории объектов (при наличи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заместителя руководителя администрации сельского поселения «Красноб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Краснобор»                                      А.А.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1:00Z</dcterms:created>
  <dc:creator>Customer</dc:creator>
  <dc:description/>
  <cp:keywords/>
  <dc:language>en-US</dc:language>
  <cp:lastModifiedBy>Customer</cp:lastModifiedBy>
  <dcterms:modified xsi:type="dcterms:W3CDTF">2011-06-01T11:42:00Z</dcterms:modified>
  <cp:revision>2</cp:revision>
  <dc:subject/>
  <dc:title/>
</cp:coreProperties>
</file>