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29 апреля       2011 года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2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</w:rPr>
      </w:pPr>
      <w:r>
        <w:rPr>
          <w:color w:val="000000"/>
          <w:spacing w:val="-8"/>
        </w:rPr>
        <w:t>Республика Коми, с.Краснобор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бот 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«Красн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сельского поселения «Краснобор», Решением Совета сельского поселения «Краснобор» от 07 октября 2008 года № 1-33/1  «Об утверждении Правил благоустройства территории сельского поселения «Краснобо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благоустройству территорий сельского поселения «Краснобор» на весенне - летний пери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 7 мая по 31 мая 2011 года провести декаду по благоустройству территории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организаций, предприятий, индивидуальным предпринимателям, владельцам торговых т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и вывоз мусора с прилегающей к объекту территории на санкционированную свалку,  следить за состоянием территори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урн у входа зданий и систематическую их очистку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стояние фасадов зданий, ограждения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и сельского поселения «Краснобор» провести оповещение населения на подведомственной ей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ладельцев собак содержать своих питомцев на при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в установленном законодательством порядке за нарушения правил содержания собак, утвержденных решением Совета сельского поселения «Краснобор» от 13.03.2008 г. № 1-25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соблюдения правил пожарной безопасности жилых домов, построек,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раснобор»                                     А.А.Ануфри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3:00Z</dcterms:created>
  <dc:creator>сп "Краснобор"</dc:creator>
  <dc:description/>
  <cp:keywords/>
  <dc:language>en-US</dc:language>
  <cp:lastModifiedBy>Customer</cp:lastModifiedBy>
  <cp:lastPrinted>2011-05-06T15:06:00Z</cp:lastPrinted>
  <dcterms:modified xsi:type="dcterms:W3CDTF">2011-06-01T11:48:00Z</dcterms:modified>
  <cp:revision>2</cp:revision>
  <dc:subject/>
  <dc:title>«Краснобор»</dc:title>
</cp:coreProperties>
</file>