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630"/>
      </w:tblGrid>
      <w:tr>
        <w:trPr>
          <w:trHeight w:val="121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20"/>
          <w:sz w:val="24"/>
        </w:rPr>
      </w:pPr>
      <w:r>
        <w:rPr>
          <w:spacing w:val="120"/>
          <w:sz w:val="24"/>
        </w:rPr>
        <w:t>ШУÖМ</w:t>
      </w:r>
    </w:p>
    <w:p>
      <w:pPr>
        <w:pStyle w:val="Heading1"/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от 31 марта  2011 года                                                                                                    № 17</w:t>
      </w:r>
    </w:p>
    <w:p>
      <w:pPr>
        <w:pStyle w:val="Normal"/>
        <w:ind w:right="4855" w:hanging="0"/>
        <w:rPr>
          <w:sz w:val="20"/>
          <w:szCs w:val="20"/>
        </w:rPr>
      </w:pPr>
      <w:r>
        <w:rPr>
          <w:sz w:val="20"/>
          <w:szCs w:val="20"/>
        </w:rPr>
        <w:t>с. Краснобор, Ижем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5035" w:hanging="0"/>
        <w:jc w:val="both"/>
        <w:rPr/>
      </w:pPr>
      <w:r>
        <w:rPr/>
        <w:t>О внесении изменений в приложение к постановлению главы сельского поселения «Краснобор» от 25 ноября 2008 года № 40 «Об оплате труда водителя и рабочих, осуществляющих техническое обеспечение деятельности и обслуживание органов местного самоуправления сельского поселения «Краснобор»</w:t>
      </w:r>
    </w:p>
    <w:p>
      <w:pPr>
        <w:pStyle w:val="Normal"/>
        <w:tabs>
          <w:tab w:val="clear" w:pos="708"/>
          <w:tab w:val="left" w:pos="918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/>
      </w:pPr>
      <w:r>
        <w:rPr/>
        <w:t>Администрация сельского поселения «Краснобор»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/>
        <w:t xml:space="preserve">     </w:t>
      </w:r>
      <w:r>
        <w:rPr/>
        <w:t>1. Внести в приложение к постановлению главы сельского поселения «Краснобор» от 25 ноября 2008 года № 40 «Об оплате труда водителя и рабочих, осуществляющих техническое обеспечение деятельности и обслуживание органов местного самоуправления сельского поселения «Краснобор» следующие изменения: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  <w:t>1.1. Таблицу  пункта 1 приложения  № 1 изложить в следующей редакции: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17"/>
        <w:gridCol w:w="31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№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Размер должностных окладов (в рублях в месяц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 xml:space="preserve"> </w:t>
            </w:r>
            <w:r>
              <w:rPr/>
              <w:t>Водитель автомоби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293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  <w:t>1.2. Таблицу пункта 1 приложения № 2 изложить в следующей редакции: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17"/>
        <w:gridCol w:w="31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№№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Размер должностных окладов (в рублях в месяц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 xml:space="preserve"> </w:t>
            </w:r>
            <w:r>
              <w:rPr/>
              <w:t>Уборщик служебных помещ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ind w:right="-5" w:hanging="0"/>
              <w:rPr/>
            </w:pPr>
            <w:r>
              <w:rPr/>
              <w:t>277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  <w:t xml:space="preserve">    </w:t>
      </w:r>
      <w:r>
        <w:rPr/>
        <w:t>2. Признать утратившим силу постановление администрации сельского поселения «Краснобор от 23 декабря 2010 г. № 41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  <w:t xml:space="preserve">    </w:t>
      </w:r>
      <w:r>
        <w:rPr/>
        <w:t>3. Настоящее постановление вступает в силу с 01 июня 2011 года.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rPr/>
      </w:pPr>
      <w:r>
        <w:rPr/>
        <w:t xml:space="preserve">Глава сельского поселения «Краснобор»                                            А.А.Ануфриев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9:00Z</dcterms:created>
  <dc:creator>сп "Краснобор"</dc:creator>
  <dc:description/>
  <cp:keywords/>
  <dc:language>en-US</dc:language>
  <cp:lastModifiedBy>сп "Краснобор"</cp:lastModifiedBy>
  <cp:lastPrinted>2011-04-27T14:24:00Z</cp:lastPrinted>
  <dcterms:modified xsi:type="dcterms:W3CDTF">2011-04-27T10:27:00Z</dcterms:modified>
  <cp:revision>3</cp:revision>
  <dc:subject/>
  <dc:title>«Краснобор»</dc:title>
</cp:coreProperties>
</file>