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512"/>
        <w:gridCol w:w="196"/>
        <w:gridCol w:w="2296"/>
        <w:gridCol w:w="224"/>
        <w:gridCol w:w="3342"/>
        <w:gridCol w:w="78"/>
      </w:tblGrid>
      <w:tr>
        <w:trPr>
          <w:trHeight w:val="1211" w:hRule="atLeast"/>
        </w:trPr>
        <w:tc>
          <w:tcPr>
            <w:tcW w:w="48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о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0071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</w:tc>
      </w:tr>
      <w:tr>
        <w:trPr/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sz w:val="17"/>
          <w:szCs w:val="17"/>
        </w:rPr>
      </w:pPr>
      <w:r>
        <w:rPr/>
        <w:t xml:space="preserve">                                                                    </w:t>
      </w:r>
      <w:r>
        <w:rPr>
          <w:b/>
        </w:rPr>
        <w:t xml:space="preserve">Ш  У </w:t>
      </w:r>
      <w:r>
        <w:rPr>
          <w:rFonts w:cs="Arial Black" w:ascii="Arial Black" w:hAnsi="Arial Black"/>
          <w:sz w:val="22"/>
          <w:szCs w:val="22"/>
        </w:rPr>
        <w:t>Ö</w:t>
      </w:r>
      <w:r>
        <w:rPr>
          <w:b/>
        </w:rPr>
        <w:t xml:space="preserve">  М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17 января 2011  года                                                                                       №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294890" cy="1230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определении специальных мест для размещения предвыборных печатных агитационных материалов и информационных материалов Т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96.9pt;mso-wrap-distance-left:9.05pt;mso-wrap-distance-right:9.05pt;mso-wrap-distance-top:0pt;mso-wrap-distance-bottom:0pt;margin-top: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определении специальных мест для размещения предвыборных печатных агитационных материалов и информационных материалов Т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Руководствуясь Федеральным законом   «Об основных гарантиях избирательных прав и права на участие в референдуме граждан Российской Федерации», Законом Республики Коми «О выборах и референдумах в Республике Коми», администрация сельского поселения «Краснобор»</w:t>
      </w:r>
    </w:p>
    <w:p>
      <w:pPr>
        <w:pStyle w:val="Normal"/>
        <w:jc w:val="center"/>
        <w:rPr/>
      </w:pPr>
      <w:r>
        <w:rPr/>
        <w:t>ПОСТАНОВЛЯ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ить и оборудовать  на территории каждого избирательного участка специальные места  для размещения предвыборных  печатных агитационных материалов зарегистрированных кандидатов  в депутаты Государственного Совета Республики Коми  </w:t>
      </w:r>
      <w:r>
        <w:rPr>
          <w:lang w:val="en-US"/>
        </w:rPr>
        <w:t>V</w:t>
      </w:r>
      <w:r>
        <w:rPr/>
        <w:t xml:space="preserve"> созыва  на территории Ижемского района, в депутаты Совета муниципального района «Ижемский» </w:t>
      </w:r>
      <w:r>
        <w:rPr>
          <w:lang w:val="en-US"/>
        </w:rPr>
        <w:t>IV</w:t>
      </w:r>
      <w:r>
        <w:rPr/>
        <w:t xml:space="preserve"> созыва и информационных материалов избирательных комиссий согласно приложению № 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сельского поселения «Краснобор»                                        А. А. Ануфр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56515</wp:posOffset>
                </wp:positionV>
                <wp:extent cx="3323590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Постановлению администрации сельского поселения «Краснобор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 17 января   2011 года  №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80.5pt;mso-wrap-distance-left:9.05pt;mso-wrap-distance-right:9.05pt;mso-wrap-distance-top:0pt;mso-wrap-distance-bottom:0pt;margin-top:4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Постановлению администрации сельского поселения «Краснобор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 17 января   2011 года  №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jc w:val="center"/>
        <w:rPr/>
      </w:pPr>
      <w:r>
        <w:rPr/>
        <w:t>Специальные места</w:t>
      </w:r>
    </w:p>
    <w:p>
      <w:pPr>
        <w:pStyle w:val="Normal"/>
        <w:tabs>
          <w:tab w:val="clear" w:pos="708"/>
          <w:tab w:val="left" w:pos="2540" w:leader="none"/>
        </w:tabs>
        <w:jc w:val="center"/>
        <w:rPr/>
      </w:pPr>
      <w:r>
        <w:rPr/>
        <w:t xml:space="preserve">для размещения предвыборных печатных агитационных материалов  </w:t>
      </w:r>
    </w:p>
    <w:p>
      <w:pPr>
        <w:pStyle w:val="Normal"/>
        <w:tabs>
          <w:tab w:val="clear" w:pos="708"/>
          <w:tab w:val="left" w:pos="2540" w:leader="none"/>
        </w:tabs>
        <w:jc w:val="center"/>
        <w:rPr/>
      </w:pPr>
      <w:r>
        <w:rPr/>
        <w:t xml:space="preserve">и информационных материалов избирательных комиссий 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753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участка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/>
            </w:pPr>
            <w:r>
              <w:rPr>
                <w:b/>
              </w:rPr>
              <w:t>Местонахождение специального места для размещения предвыборных агитационных материалов</w:t>
            </w:r>
            <w:r>
              <w:rPr/>
              <w:t xml:space="preserve"> </w:t>
            </w:r>
            <w:r>
              <w:rPr>
                <w:b/>
              </w:rPr>
              <w:t>и информационных материалов избирательных комиссий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/>
            </w:pPr>
            <w:r>
              <w:rPr/>
              <w:t>33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/>
              <w:t>п. Ыргеншар, ул. Центральная, здание магазина «Ручеёк» ИП Дердяй В.Р.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/>
              <w:t xml:space="preserve"> </w:t>
            </w:r>
            <w:r>
              <w:rPr/>
              <w:t xml:space="preserve">( снаружи слева от входной двери)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/>
            </w:pPr>
            <w:r>
              <w:rPr/>
              <w:t>33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/>
              <w:t xml:space="preserve">д. Диюр, ул. Набережная, д22, здание магазина «Валентина» ИП Дердяй В.Р 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/>
              <w:t>(снаружи слева от  входной двери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/>
            </w:pPr>
            <w:r>
              <w:rPr/>
              <w:t>33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/>
              <w:t>с. Краснобор, ул. Братьев Семяшкиных, д. 106, здание магазина «Плот» ООО «Родник»   (в коридоре,  на стене напротив входной двери)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/>
            </w:pPr>
            <w:r>
              <w:rPr/>
              <w:t>33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/>
              <w:t xml:space="preserve">д. Пустыня, д.  4а, магазин «Берёзка» ИП Дердяй В.Р.  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/>
              <w:t>(снаружи справа от входной двери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/>
              <w:t xml:space="preserve">д. Вертеп,  ул. Школьная, д. 36, здание магазина  «»Восход» ООО «Северяночка»  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/>
              <w:t>(в тамбуре с правой и с левой стороны от входной двери)</w:t>
            </w:r>
          </w:p>
        </w:tc>
      </w:tr>
    </w:tbl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«Краснобор»                                                       А. А. Ануфр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S Shell Dlg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05:00Z</dcterms:created>
  <dc:creator>сп "Краснобор"</dc:creator>
  <dc:description/>
  <cp:keywords/>
  <dc:language>en-US</dc:language>
  <cp:lastModifiedBy>Customer</cp:lastModifiedBy>
  <cp:lastPrinted>2011-03-02T15:18:00Z</cp:lastPrinted>
  <dcterms:modified xsi:type="dcterms:W3CDTF">2011-06-01T11:42:00Z</dcterms:modified>
  <cp:revision>4</cp:revision>
  <dc:subject/>
  <dc:title>«Краснобор»</dc:title>
</cp:coreProperties>
</file>