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  <w:t>ШУÖМ</w:t>
      </w:r>
    </w:p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8 декабря  2011года                                      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зервном фонде администрации</w:t>
      </w:r>
      <w:r>
        <w:rPr>
          <w:b/>
          <w:i/>
          <w:sz w:val="28"/>
          <w:szCs w:val="28"/>
          <w:highlight w:val="yellow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,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го Постановлением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сентября 2009 года 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прокурора  Ижемского района от 21 декабря 2011 года № 07-03/ 840 администрация сельского поселения «Краснобор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менить  п. 7  Положения о порядке расходования средств  резервного фонда  администрации сельского поселения «Краснобор», утверж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сельского поселения «Краснобор»  от 30 сентября 2009 года  № 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 вступает в силу  со дня 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«Краснобор»                                А.А.Ануфри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0:00Z</dcterms:created>
  <dc:creator>Polyakova</dc:creator>
  <dc:description/>
  <cp:keywords/>
  <dc:language>en-US</dc:language>
  <cp:lastModifiedBy>Пользователь</cp:lastModifiedBy>
  <cp:lastPrinted>2011-12-30T14:03:00Z</cp:lastPrinted>
  <dcterms:modified xsi:type="dcterms:W3CDTF">2012-01-12T06:33:00Z</dcterms:modified>
  <cp:revision>11</cp:revision>
  <dc:subject/>
  <dc:title>Образец</dc:title>
</cp:coreProperties>
</file>