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  <w:t>ШУÖМ</w:t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 2011г.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администрации сель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«Краснобор»</w:t>
      </w:r>
      <w:r>
        <w:rPr>
          <w:b/>
          <w:i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ешением Совета муниципального образования сельское поселение «Краснобор» от 23 декабря 2011 г. № 2-29/1 «О бюджете муниципального образования сельское поселение «Краснобор» на 2012 год», а также, руководствуяс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1 Указаний о порядке применения бюджетной классификации Российской Федерации, утвержденных приказом Министерства финансов Российской Федерации от 21 декабря 2011 года № 180н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делить </w:t>
      </w:r>
      <w:r>
        <w:rPr>
          <w:b/>
          <w:i/>
          <w:sz w:val="28"/>
          <w:szCs w:val="28"/>
          <w:u w:val="single"/>
        </w:rPr>
        <w:t>администрацию сельского поселения «</w:t>
      </w:r>
      <w:r>
        <w:rPr>
          <w:b/>
          <w:sz w:val="28"/>
          <w:szCs w:val="28"/>
          <w:u w:val="single"/>
        </w:rPr>
        <w:t>Краснобор</w:t>
      </w:r>
      <w:r>
        <w:rPr>
          <w:b/>
          <w:i/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администрацию поселения «Краснобор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лномочиями администратора доходов бюджета  муниципального образования сельское поселение «Краснобор», по перечню доходов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администрацией сельского поселения «Краснобор» функций администратора доходов бюджета  муниципального образования сельское поселение  «Краснобор», руководствуясь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 зачете (уточнении) платежей в бюджет  муниципального образования сельское поселение «Краснобор» и представление уведомления в УФК по Республике Ко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Формирование бюджетной отчетности, необходимой для осуществления администрацией поселения «Краснобор» полномочий главного администратора доходов бюджета  муниципального образования сельское поселение «Красноб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возложить на ведущего специалиста Терентьеву А.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А.А.Ануфри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00"/>
        <w:gridCol w:w="5895"/>
      </w:tblGrid>
      <w:tr>
        <w:trPr>
          <w:trHeight w:val="24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24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№ 47 от  27 декабря 2011 года</w:t>
            </w:r>
          </w:p>
        </w:tc>
      </w:tr>
      <w:tr>
        <w:trPr>
          <w:trHeight w:val="24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О бюджете сельского поселения "Краснобор" на 2012 год"</w:t>
            </w:r>
          </w:p>
        </w:tc>
      </w:tr>
      <w:tr>
        <w:trPr>
          <w:trHeight w:val="24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дов видов доходов бюджета сельского поселения, закрепленных за администрацией сельского поселения "Краснобор"</w:t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ов видов доходов бюджета муниципального образования сельского поселения "Краснобор"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Краснобор"  ИНН 1119005223 КПП 111901001</w:t>
            </w:r>
          </w:p>
        </w:tc>
      </w:tr>
      <w:tr>
        <w:trPr>
          <w:trHeight w:val="12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5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обеспечение сбалансированности бюджетов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Пользователь</dc:creator>
  <dc:description/>
  <cp:keywords/>
  <dc:language>en-US</dc:language>
  <cp:lastModifiedBy>Пользователь</cp:lastModifiedBy>
  <dcterms:modified xsi:type="dcterms:W3CDTF">2012-01-12T06:34:00Z</dcterms:modified>
  <cp:revision>3</cp:revision>
  <dc:subject/>
  <dc:title/>
</cp:coreProperties>
</file>