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color w:val="000000"/>
          <w:spacing w:val="-8"/>
          <w:sz w:val="28"/>
          <w:szCs w:val="28"/>
        </w:rPr>
        <w:t xml:space="preserve">от   02 сентября        2011 года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34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спублика Коми, с. Краснобор</w:t>
        <w:tab/>
      </w:r>
    </w:p>
    <w:p>
      <w:pPr>
        <w:pStyle w:val="Normal"/>
        <w:ind w:right="5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ind w:right="439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униципальной целевой программы «Светлый Краснобор»» на 2011 - 2013 годы»</w:t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ind w:right="439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ind w:right="439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4" w:before="280" w:after="0"/>
        <w:ind w:firstLine="539"/>
        <w:jc w:val="both"/>
        <w:rPr/>
      </w:pPr>
      <w:r>
        <w:rPr>
          <w:color w:val="2C2C2C"/>
          <w:sz w:val="28"/>
          <w:szCs w:val="28"/>
        </w:rPr>
        <w:t>В соответствии с Федеральным законом от 6. 10. 2003 г. № 131-ФЗ «Об общих принципах организации местного самоуправления в Российской Федерации», «Правилами благоустройства территории муниципального образования  сельского поселения «Краснобор», утвержденными решением Совета депутатов муниципального образования сельского поселения «Краснобор»  №1-33/1 от  07.10.2008 г., в целях  развития основных направлений системы наружного освещения территории сельского поселения «Краснобор»</w:t>
      </w:r>
    </w:p>
    <w:p>
      <w:pPr>
        <w:pStyle w:val="Style15"/>
        <w:spacing w:lineRule="atLeast" w:line="274" w:before="280" w:after="0"/>
        <w:ind w:firstLine="539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СТАНОВЛЯЕТ:</w:t>
      </w:r>
    </w:p>
    <w:p>
      <w:pPr>
        <w:pStyle w:val="Style15"/>
        <w:spacing w:before="0" w:after="0"/>
        <w:jc w:val="center"/>
        <w:rPr/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>1. Утвердить прилагаемую муниципальную целевую программу «Светлый Краснобор»  на  2011 - 2013 годы».</w:t>
      </w:r>
    </w:p>
    <w:p>
      <w:pPr>
        <w:pStyle w:val="Style15"/>
        <w:spacing w:before="0" w:after="0"/>
        <w:rPr/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>2. Финансирование Программы, начиная с 2011 года, осуществлять в пределах средств, предусмотренных в муниципальном бюджете муниципального образования  сельского поселения «Краснобор»  на соответствующий финансовый год.</w:t>
      </w:r>
    </w:p>
    <w:p>
      <w:pPr>
        <w:pStyle w:val="Style15"/>
        <w:spacing w:before="0" w:after="0"/>
        <w:rPr/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>3. Настоящее постановление подлежит обнародованию.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лава сельского поселения «Краснобор»                         А.А.Ануфриева</w:t>
      </w:r>
    </w:p>
    <w:p>
      <w:pPr>
        <w:pStyle w:val="Style15"/>
        <w:spacing w:before="0" w:after="0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/>
        <w:t xml:space="preserve">Постановлением администрации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сельского поселения «Краснобор» 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сентября 2011 г № 34</w:t>
      </w:r>
    </w:p>
    <w:p>
      <w:pPr>
        <w:pStyle w:val="ConsPlus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ТЛЫЙ КРАСНОБОР» 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Светлый Краснобор» 2011 - 2013 год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е законы от 06.10.2003.  № 131-ФЗ «Об общих принципах организации местного самоуправления в Российской Федерации»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261- 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муниципального образования сельского поселения «Краснобо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Краснобор»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 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Краснобор»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ветового облика, развитие основных направлений системы наружного освещения территории СП Красноб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ое и высокоэффективное освещение СП «Краснобор» на основе высокоэкономичных и надежных источников света, повышение надежности и электробезопасности работы сетей наружного освещения  пешеходо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езопасности населения 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деловой активности населения СП Щельяюр в вечерние час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риминогенн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эффективности наружного освещения с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на техническое обслуж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ое снижение затрат на электроэнерг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лектробезопасности и надежности работы сетей наружного освещения в условиях многонаселенного с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нормативных требований, предъявляемых к уровню освещения проезжей части улиц, дорог,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чность установок и рациональное использование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архитектурно-художественного облика сельского поселения в вечерне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 по результатам проведенного аукциона</w:t>
            </w:r>
          </w:p>
        </w:tc>
      </w:tr>
      <w:tr>
        <w:trPr>
          <w:trHeight w:val="40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 бюджета сельского поселения «Краснобор», бюджета муниципального района «Ижемский» и  республиканского бюджета в сум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27500  рублей</w:t>
            </w:r>
            <w:r>
              <w:rPr/>
              <w:t>, в том числе:</w:t>
            </w:r>
          </w:p>
          <w:tbl>
            <w:tblPr>
              <w:tblW w:w="6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931"/>
              <w:gridCol w:w="752"/>
              <w:gridCol w:w="878"/>
              <w:gridCol w:w="801"/>
            </w:tblGrid>
            <w:tr>
              <w:trPr>
                <w:trHeight w:val="313" w:hRule="atLeast"/>
              </w:trPr>
              <w:tc>
                <w:tcPr>
                  <w:tcW w:w="3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 финансирования мероприятий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, тыс. руб.</w:t>
                  </w:r>
                </w:p>
              </w:tc>
              <w:tc>
                <w:tcPr>
                  <w:tcW w:w="2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.ч. по годам (т.р.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3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а счет собственных доходов СП «Краснобор»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,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,7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О МР  «Ижемский»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,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я 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оектирование, строительство нового и реконструкция существующего наружного освещения улиц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оектирование, строительство нового и реконструкция существующего наружного освещения дворовых территорий и объектов социальной сферы, установка световых аншлагов на зд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оектирование и установка наружного архитектурного освещения наиболее значимых зданий (доминант) и сооружений (скульптурные памятники, памятники воинской славы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Реализация Программы позволит достигнуть поставленные цели и задачи, сформировать световой облик села, внедрить современные тенденции наружного освещения, развить основные направления системы наружного освещения, снизить уровень аварийности в вечернее и ночное врем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её реше</w:t>
      </w:r>
      <w:r>
        <w:rPr>
          <w:spacing w:val="-3"/>
          <w:sz w:val="28"/>
          <w:szCs w:val="28"/>
        </w:rPr>
        <w:t>ния программным методом</w:t>
      </w:r>
      <w:r>
        <w:rPr>
          <w:b/>
          <w:color w:val="000000"/>
          <w:spacing w:val="-19"/>
          <w:w w:val="103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color w:val="000000"/>
          <w:spacing w:val="-19"/>
          <w:w w:val="103"/>
          <w:sz w:val="28"/>
          <w:szCs w:val="28"/>
        </w:rPr>
      </w:pPr>
      <w:r>
        <w:rPr>
          <w:b/>
          <w:color w:val="000000"/>
          <w:spacing w:val="-19"/>
          <w:w w:val="10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жное освещение является одним из основных факторов создания условий комфортного проживания населения, обеспечения безопасности движения транспорта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остояние наружного освещения села требует значительного улучшения, так как техническое и моральное старение оборудования значительно опережает темпы объемов его реконструкции и модернизации, вызванного недостаточным объемом финансирования. Уровень освещенности по улицам, дорогам, проездам и переулкам села на 50% не соответствует нормам, предусмотренным СНиП 23-0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уществующая система наружного освещения в целом по селу (уличная)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ительные сети протяженностью 19,3 к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душных –19,3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ветильники наружного освещения составляют –55шт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(ДРЛ-400) – 4ш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(ДРЛ-250) –41 ш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(ДРЛ ( 150Вт.)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ределительные сети, требующие установки светильник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оздушные – 19,3 к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установленная мощность осветительных приборов на начало 2011 года –    8,4 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ружном освещении более 84% осветительной арматуры составляют светильники, срок эксплуатации которых превышен, а оптические системы не отвечают современным требованиям. Исходя из фактического состояния светильников, необходимо срочно в плановом порядке произвести их замену, при этом достигается реальная экономия электроэнергии. Замена светильников с лампой ДРЛ-250, ДРЛ-400, ДРЛ 150 Вт  позволит снизить годовой расход электроэнергии на </w:t>
      </w:r>
      <w:r>
        <w:rPr>
          <w:sz w:val="28"/>
          <w:szCs w:val="28"/>
          <w:u w:val="single"/>
        </w:rPr>
        <w:t>17545</w:t>
      </w:r>
      <w:r>
        <w:rPr>
          <w:sz w:val="28"/>
          <w:szCs w:val="28"/>
        </w:rPr>
        <w:t xml:space="preserve"> кВтч в год или по ценам на 2010 год -   7948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ограммными методами развития основных направлений системы наружного освещения территории села, а также обеспечение качественным и высокоэффективным освещением, повышение надежности и электро-безопасности работы сетей наружного освещения является одним из направлений в области экономического развития муниципального образования сельского поселения «Краснобор». Таким образом, обеспечивается сбалансированность и устойчивость бюджетной системы за счет повышения эффективности управления ресурсами муниципального бюджета и развитие системы среднесрочного финансов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настоящей Программы является формирование светового облика села, развитие основных направлений системы наружного освещения, котора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ичное ос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ещение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чественное и высокоэффективное освещение поселка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экономичных и надежных источников света, повышение надежности и электробезопасности работы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вещении дворовых территорий необходимо предусмотреть следующие функции: обеспечение безопасного движения пешеходов, беспрепятственная ориентация на местности, создание визуального и психологического комфорта. Установка световых аншлагов на жилых домах и объектах социальной сферы позволит лучше ориентироваться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ценка приоритетности задач, для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 Программа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одним из приоритетных направлений экономического развития на федеральном и региональном уровнях является создание экономических и организационных условий для эффективного использования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ость задач Программы по достижению качественного и эффективного освещения села на основе применения высокоэкономичных и надежных источников света, повышению надежности и электробезопасности работ сетей наружного освещения, а также предотвращение преступной деятельности определяется следующи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№ 114-ФЗ «О противодействии экстремистской деятельн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3.2006. № 35-ФЗ «О противодействии террориз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4.Система программных мероприятий.</w:t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85"/>
        <w:gridCol w:w="1465"/>
        <w:gridCol w:w="1126"/>
        <w:gridCol w:w="10"/>
        <w:gridCol w:w="1118"/>
        <w:gridCol w:w="1813"/>
      </w:tblGrid>
      <w:tr>
        <w:trPr>
          <w:trHeight w:val="3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р.)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.р.)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с лампами ДРЛ-250 , ДРЛ-400, ДРЛ-150 на светодиодные  ТЭС – 0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ене светиль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5</w:t>
            </w:r>
          </w:p>
        </w:tc>
      </w:tr>
    </w:tbl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реализации Программы – 2011 – 201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 устойчивую, эффективную и энергоэкономическую работу оборудования сельского наружного освещения за счет снижения удельного расхода электроэнергии и снижения затрат на содержание и текущий ремо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Экономическая эффективность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Экономия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а светильников  ДРЛ -400, ДРЛ-250, ДРЛ-150  на ТЭС – 080 в количестве  105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я  по электроэнергии составит 79480 рублей или 43%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муниципаль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ый Краснобор» на 2011- 2013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экономии электро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 электроэнергии рассчитан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 = Р × 1,1 × Н × Т × 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Е – стоимость электроэнер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мощность одной электролам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учитывающий потери в пускорегулирующей аппарату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– количество светиль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Т – годовая работа электроустановки в часах (2520 часов в год),</w:t>
      </w:r>
    </w:p>
    <w:p>
      <w:pPr>
        <w:pStyle w:val="Normal"/>
        <w:jc w:val="both"/>
        <w:rPr/>
      </w:pPr>
      <w:r>
        <w:rPr>
          <w:sz w:val="28"/>
          <w:szCs w:val="28"/>
        </w:rPr>
        <w:t>А – цена 1 киловатт/час (4,53 руб.) с Н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чет экономии электроэнергии при замене светильников с лампами типа ДРЛ-250, ДРЛ-400, ДРЛ-150 на светильники ТЭС- 080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оэффициент, учитывающий потери в пускорегулирующей аппаратуре в данной формуле не учитывается в связи с отсутствием потерь в пускорегулирующей аппарату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ЭС-080:   Е = 0,08  × 1,1 × 105 × 2520  х  4,53 =   10548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10 год было затрачено на освещение   185063,95      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свенный эффект от реализации Программы позволит создать условия для безопасного движения транспорта и пешеходов, повысить комфортность и безопасность жизнедеятельности населения, достичь нормативных показателей освещения на магистралях, улицах, дворов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сельского поселения «Краснобор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А.А.Ануфрие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стоимости работ по техническому обслуживанию сетей уличного освещения администрации сельского поселения «Красно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: сети уличного освещения СП. «Красно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9"/>
        <w:gridCol w:w="7"/>
        <w:gridCol w:w="728"/>
        <w:gridCol w:w="1500"/>
        <w:gridCol w:w="7"/>
        <w:gridCol w:w="1613"/>
        <w:gridCol w:w="7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иобретения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 ТЭС-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ене  и установке новых светильни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95"/>
        <w:gridCol w:w="1815"/>
        <w:gridCol w:w="1429"/>
        <w:gridCol w:w="1921"/>
        <w:gridCol w:w="193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(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амп в налич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количество ла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 дополнительных столбов или замена стары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ргенша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Дию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Я.В.Кан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расноб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Центр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</w:t>
            </w:r>
            <w:r>
              <w:rPr/>
              <w:t>Руче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ко. Пошукш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усты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Верте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уче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расноб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 «Краснобор»                                     А.А.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7:00Z</dcterms:created>
  <dc:creator>Admin</dc:creator>
  <dc:description/>
  <cp:keywords/>
  <dc:language>en-US</dc:language>
  <cp:lastModifiedBy>Пользователь</cp:lastModifiedBy>
  <cp:lastPrinted>2011-09-12T16:29:00Z</cp:lastPrinted>
  <dcterms:modified xsi:type="dcterms:W3CDTF">2011-10-24T12:46:00Z</dcterms:modified>
  <cp:revision>3</cp:revision>
  <dc:subject/>
  <dc:title>Утверждено</dc:title>
</cp:coreProperties>
</file>