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92"/>
        <w:gridCol w:w="3566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аснобор» сикт овмöдчöминлö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сельского поселения «Краснобор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 xml:space="preserve">                     </w:t>
      </w:r>
      <w:r>
        <w:rPr>
          <w:b/>
        </w:rPr>
        <w:t>Ш  У Ö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10 августа  2011 года                                                                      № 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аздничном д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 августа 2011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Постановления администрации муниципального района  « Ижемский »  №500 от 25 июля 2011 года «О праздничном дне – 22 августа 2011 года» администрация сельского поселения «Краснобор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бъявить 22 августа 2011 года – День 90-летия образования Республики Коми – праздничным днем, дополнительным выходным дн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финансирование расходов, связанных с реализацией п.1 настоящего Постановления осуществляется за счет средств бюджета муниципального района «Ижемский» на 2011 год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А.А.Ануфри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5:00Z</dcterms:created>
  <dc:creator>Пользователь</dc:creator>
  <dc:description/>
  <cp:keywords/>
  <dc:language>en-US</dc:language>
  <cp:lastModifiedBy>Пользователь</cp:lastModifiedBy>
  <dcterms:modified xsi:type="dcterms:W3CDTF">2011-10-24T10:37:00Z</dcterms:modified>
  <cp:revision>1</cp:revision>
  <dc:subject/>
  <dc:title/>
</cp:coreProperties>
</file>