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492"/>
        <w:gridCol w:w="3566"/>
      </w:tblGrid>
      <w:tr>
        <w:trPr/>
        <w:tc>
          <w:tcPr>
            <w:tcW w:w="43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раснобор» сикт овмöдчöминлöн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9440" cy="589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 сельского поселения «Краснобор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</w:t>
      </w:r>
      <w:r>
        <w:rPr/>
        <w:t xml:space="preserve">                     </w:t>
      </w:r>
      <w:r>
        <w:rPr>
          <w:b/>
        </w:rPr>
        <w:t>Ш  У Ö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М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июля 2011 года                                          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в связи с осложнение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жароопасной обстановки  в лесах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Ижемский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связи с осложнением пожароопасной обстановки в лесах, находящихся на территории муниципального района «Ижемский» в соответствии с Постановлением администрации муниципального района «Ижемский»  от 27 июля 2011 года № 516 «О введении режима чрезвычайной ситуации на территории муниципального района «Ижемский»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администрация сельского поселения «Краснобор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Организовать круглосуточное дежурство работников администрации сельского поселения «Краснобор» для предупреждения нарушений требований пожарной безопасности со стороны на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Уточнить состав членов добровольной пожарной  дружины на территории поселе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Организовать информирование населения о мерах пожарной безопасности в лесах и в населенных пунктах на территории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Сформировать команды для тушения лесных пожаров с пятисуточным запасом питания и питьевой воды из числа населения. Сформировать резерв для наращивания с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предприятий различных форм собственности подготовить команды для тушения лесных пожаров из числа работающего персонал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Краснобор»                                   А.А.Ануфриев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48:00Z</dcterms:created>
  <dc:creator>Пользователь</dc:creator>
  <dc:description/>
  <cp:keywords/>
  <dc:language>en-US</dc:language>
  <cp:lastModifiedBy>Пользователь</cp:lastModifiedBy>
  <cp:lastPrinted>2011-10-24T13:41:00Z</cp:lastPrinted>
  <dcterms:modified xsi:type="dcterms:W3CDTF">2012-01-23T08:48:00Z</dcterms:modified>
  <cp:revision>2</cp:revision>
  <dc:subject/>
  <dc:title/>
</cp:coreProperties>
</file>