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630"/>
      </w:tblGrid>
      <w:tr>
        <w:trPr>
          <w:trHeight w:val="121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20"/>
          <w:sz w:val="24"/>
        </w:rPr>
      </w:pPr>
      <w:r>
        <w:rPr>
          <w:spacing w:val="120"/>
          <w:sz w:val="24"/>
        </w:rPr>
        <w:t>ШУÖМ</w:t>
      </w:r>
    </w:p>
    <w:p>
      <w:pPr>
        <w:pStyle w:val="Heading1"/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02 июня 2011 года                                                                            № 27</w:t>
      </w:r>
    </w:p>
    <w:p>
      <w:pPr>
        <w:pStyle w:val="Normal"/>
        <w:ind w:right="4855" w:hanging="0"/>
        <w:rPr/>
      </w:pPr>
      <w:r>
        <w:rPr/>
        <w:t>с. Краснобор, Ижемский район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жведомственной комплексной операции «Подросток» в муниципальном образовании сельского поселения «Краснобор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тдыха, труда и занятости несовершеннолетних в летний период, выявления и оказания помощи семьям и детям, находящимся в трудной жизненной ситуации, устранения причин и условий, способствующих противоправному поведению несовершеннолетних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муниципальном образовании сельского поселения «Краснобор» с 15 мая по 30 сентября 2011 года комплексную профилактическую операцию «Подрост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совместных мероприятий по проведению операции «Подрост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операции «Подросток» рассмотреть в октябре 2011 года на совещании при главе сельского поселения «Красноб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руководителя администрации сельского поселения «Краснобор» А. Б. Ларионов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Заместитель руководителя  администрации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льского поселения «Краснобор»                                                А.Б.Ларионова   </w:t>
      </w:r>
      <w:r>
        <w:br w:type="page"/>
      </w:r>
    </w:p>
    <w:p>
      <w:pPr>
        <w:pStyle w:val="Normal"/>
        <w:ind w:left="4820" w:right="-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Утвержден </w:t>
      </w:r>
    </w:p>
    <w:p>
      <w:pPr>
        <w:pStyle w:val="Normal"/>
        <w:ind w:left="482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82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Краснобор» </w:t>
      </w:r>
    </w:p>
    <w:p>
      <w:pPr>
        <w:pStyle w:val="Normal"/>
        <w:ind w:left="482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 июня 2011 г. № 27</w:t>
      </w:r>
    </w:p>
    <w:p>
      <w:pPr>
        <w:pStyle w:val="Normal"/>
        <w:ind w:left="482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ind w:left="482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совместных мероприятий межведомственно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омплексной операции «Подросток» на 2011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85"/>
        <w:gridCol w:w="1554"/>
        <w:gridCol w:w="2540"/>
        <w:gridCol w:w="16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вещания при главе сельского поселения «Краснобор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лава сельского поселения «Краснобо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временного трудоустройства несовершеннолетних в летний период: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6.06.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нед. 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01.06.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Бедевельский В.И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Терентьева М.Ф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овальчук Л.А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Терентьева О.Н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ЛТО:   Диюрская ООШ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- ремонтная бригада </w:t>
            </w:r>
          </w:p>
          <w:p>
            <w:pPr>
              <w:pStyle w:val="Normal"/>
              <w:ind w:right="-5" w:hanging="0"/>
              <w:rPr/>
            </w:pPr>
            <w:r>
              <w:rPr/>
              <w:t>учащиеся 7-8.кл. 10 чел.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</w:t>
            </w:r>
            <w:r>
              <w:rPr/>
              <w:t>- Вертепская ООШ</w:t>
            </w:r>
          </w:p>
          <w:p>
            <w:pPr>
              <w:pStyle w:val="Normal"/>
              <w:ind w:right="-5" w:hanging="0"/>
              <w:rPr/>
            </w:pPr>
            <w:r>
              <w:rPr/>
              <w:t>косметический ремонт здании школы, благоустройство территории, посадка овощей</w:t>
            </w:r>
          </w:p>
          <w:p>
            <w:pPr>
              <w:pStyle w:val="Normal"/>
              <w:ind w:right="-5" w:hanging="0"/>
              <w:rPr/>
            </w:pPr>
            <w:r>
              <w:rPr/>
              <w:t>-спортивная трудовая площадка  с 2-8 кл. 10 чел.</w:t>
            </w:r>
          </w:p>
          <w:p>
            <w:pPr>
              <w:pStyle w:val="Normal"/>
              <w:ind w:right="-5" w:hanging="0"/>
              <w:rPr/>
            </w:pPr>
            <w:r>
              <w:rPr/>
              <w:t>- Красноборская СОШ: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8 чел. (  сенокос,</w:t>
            </w:r>
          </w:p>
          <w:p>
            <w:pPr>
              <w:pStyle w:val="Normal"/>
              <w:ind w:right="-5" w:hanging="0"/>
              <w:rPr/>
            </w:pPr>
            <w:r>
              <w:rPr/>
              <w:t>практика: посадка овощей, цветов)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работы детплощадок на базе школ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июрской ООШ – 20 чел.</w:t>
            </w:r>
          </w:p>
          <w:p>
            <w:pPr>
              <w:pStyle w:val="Normal"/>
              <w:ind w:right="-5" w:hanging="0"/>
              <w:rPr/>
            </w:pPr>
            <w:r>
              <w:rPr/>
              <w:t>Красноборской СОШ – 20 чел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нуфриев Н.С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Терентьева Л.В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работы общественных организаций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дминистрация сельского поселения «Краснобор», родительский комитет, женсоветы, участковый инспектор, члены общественной комиссии при администраци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дминистрация сельского поселения «Краснобор», участковый инсп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явление семей и несовершеннолетних, находящихся в социально опасном положении, составление спис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ходы по местам проживания данных людей с целью оказания социальной помощ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ганизация работы членов народной дружины (профилактика противоправного поведения несовершеннолетних; </w:t>
            </w:r>
          </w:p>
          <w:p>
            <w:pPr>
              <w:pStyle w:val="Normal"/>
              <w:rPr/>
            </w:pPr>
            <w:r>
              <w:rPr/>
              <w:t>контроль за продажей вино-водочных изделий несовершеннолетним;</w:t>
            </w:r>
          </w:p>
          <w:p>
            <w:pPr>
              <w:pStyle w:val="Normal"/>
              <w:rPr/>
            </w:pPr>
            <w:r>
              <w:rPr/>
              <w:t>контроль за исполнением закона № 148-РЗ «О мерах по профилактике безнадзорности и правонарушений несовершеннолетних в Республике Коми»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ейды 2-3 раза в меся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дни проведения дискотеки ---организовать рейды работников РОВД по ходатайству главы сельского поселения «Краснобор».</w:t>
            </w:r>
          </w:p>
          <w:p>
            <w:pPr>
              <w:pStyle w:val="Normal"/>
              <w:ind w:right="-5" w:hanging="0"/>
              <w:rPr/>
            </w:pPr>
            <w:r>
              <w:rPr/>
              <w:t>-дежурство родителей совместно с учителями шко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дминистрация сельского поселения «Краснобор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родительские комите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left="5040" w:right="-5" w:hanging="0"/>
        <w:jc w:val="right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4:00Z</dcterms:created>
  <dc:creator>сп "Краснобор"</dc:creator>
  <dc:description/>
  <cp:keywords/>
  <dc:language>en-US</dc:language>
  <cp:lastModifiedBy>Пользователь</cp:lastModifiedBy>
  <cp:lastPrinted>2011-11-25T14:26:00Z</cp:lastPrinted>
  <dcterms:modified xsi:type="dcterms:W3CDTF">2012-01-23T11:44:00Z</dcterms:modified>
  <cp:revision>2</cp:revision>
  <dc:subject/>
  <dc:title>«Краснобор»</dc:title>
</cp:coreProperties>
</file>