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</w:t>
      </w:r>
    </w:p>
    <w:p>
      <w:pPr>
        <w:pStyle w:val="Normal"/>
        <w:jc w:val="center"/>
        <w:rPr/>
      </w:pPr>
      <w:r>
        <w:rPr/>
        <w:t>об осуществлении государственного контроля (надзора) в отношении администрации сельского поселения «Краснобор»</w:t>
      </w:r>
    </w:p>
    <w:p>
      <w:pPr>
        <w:pStyle w:val="Normal"/>
        <w:jc w:val="center"/>
        <w:rPr/>
      </w:pPr>
      <w:r>
        <w:rPr/>
        <w:t>за 2017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 мая-15 июня 2017 года</w:t>
      </w:r>
    </w:p>
    <w:p>
      <w:pPr>
        <w:pStyle w:val="Normal"/>
        <w:ind w:firstLine="708"/>
        <w:jc w:val="both"/>
        <w:rPr/>
      </w:pPr>
      <w:r>
        <w:rPr/>
        <w:t>Отделением надзорной деятельности и профилактической работы Ижемского района Управления надзорной деятельности и профилактической работы Главного управления МЧС России по Республике Коми проведена внеплановая выездная проверка с целью исполнения поручения Правительства Российской Федерации от 24.04.2017 № АХ-П9-25пр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рка проведена на основании распоряжени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тделения надзорной деятельности и профилактической работы Ижемского района Управления надзорной деятельности и профилактической работы Главного управления МЧС России по Республике Коми от 17.05.2017 № 12 «О проведении внеплановой выездной проверки соблюдения требований пожарной безопасности».</w:t>
      </w:r>
    </w:p>
    <w:p>
      <w:pPr>
        <w:pStyle w:val="HTM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й законодательства не выявлен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26 июня-27 июня 2017 года</w:t>
      </w:r>
    </w:p>
    <w:p>
      <w:pPr>
        <w:pStyle w:val="Normal"/>
        <w:jc w:val="both"/>
        <w:rPr/>
      </w:pPr>
      <w:r>
        <w:rPr/>
        <w:tab/>
        <w:t>Ижемским районным комитетом по охране окружающей среды Министерства промышленности, природных ресурсов, энергетики и транспорта Республики Коми проведен плановый (рейдовый) осмотр, обследование территории сельского поселения «Краснобор» с целью предупреждения, выявления и пресечения несанкционированного природопользования.</w:t>
      </w:r>
    </w:p>
    <w:p>
      <w:pPr>
        <w:pStyle w:val="Normal"/>
        <w:jc w:val="both"/>
        <w:rPr/>
      </w:pPr>
      <w:r>
        <w:rPr/>
        <w:tab/>
        <w:t>Проверка проведена на основании планового (рейдового) задания № 17 от 16.06.2017 г. Ижемского районного комитета по охране окружающей среды Министерства промышленности, природных ресурсов, энергетики и транспорта Республики Коми</w:t>
      </w:r>
    </w:p>
    <w:p>
      <w:pPr>
        <w:pStyle w:val="HTM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й законодательства не выявлен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05 октября-09 октября 2017 года</w:t>
      </w:r>
    </w:p>
    <w:p>
      <w:pPr>
        <w:pStyle w:val="Normal"/>
        <w:jc w:val="both"/>
        <w:rPr/>
      </w:pPr>
      <w:r>
        <w:rPr/>
        <w:tab/>
        <w:t>Ижемским районным комитетом по охране окружающей среды Министерства промышленности, природных ресурсов, энергетики и транспорта Республики Коми проведен плановый (рейдовый) осмотр, обследование территории сельского поселения «Краснобор» с целью предупреждения, выявления и пресечения несанкционированного природопользования.</w:t>
      </w:r>
    </w:p>
    <w:p>
      <w:pPr>
        <w:pStyle w:val="Normal"/>
        <w:jc w:val="both"/>
        <w:rPr/>
      </w:pPr>
      <w:r>
        <w:rPr/>
        <w:tab/>
        <w:t>Проверка проведена на основании планового (рейдового) задания № 32 от 02.10.2017 г. Ижемского районного комитета по охране окружающей среды Министерства промышленности, природных ресурсов, энергетики и транспорта Республики Коми</w:t>
      </w:r>
    </w:p>
    <w:p>
      <w:pPr>
        <w:pStyle w:val="HTM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й законодательства не выявлен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15 сентября 2016 года</w:t>
      </w:r>
    </w:p>
    <w:p>
      <w:pPr>
        <w:pStyle w:val="Normal"/>
        <w:ind w:firstLine="709"/>
        <w:jc w:val="both"/>
        <w:rPr/>
      </w:pPr>
      <w:r>
        <w:rPr/>
        <w:t>Управлением Министерством юстиции Российской Федерации по Республике Коми проведена плановая выездная проверка с целью установления соответствия деятельности органов ЗАГС при государственной регистрации актов гражданского состояния: рождении, установления отцовства, заключения брака, смерти требованиям, установленным законодательством Российской Федерации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проведена на основании приказа Управления Минюста России по Республике Коми от 25.10.2017 № 170</w:t>
      </w:r>
    </w:p>
    <w:p>
      <w:pPr>
        <w:pStyle w:val="HTM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й законодательства не выявлен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3:35:00Z</dcterms:created>
  <dc:creator>Администрация</dc:creator>
  <dc:description/>
  <cp:keywords/>
  <dc:language>en-US</dc:language>
  <cp:lastModifiedBy>Администрация</cp:lastModifiedBy>
  <cp:lastPrinted>2015-03-03T09:41:00Z</cp:lastPrinted>
  <dcterms:modified xsi:type="dcterms:W3CDTF">2018-01-23T13:50:00Z</dcterms:modified>
  <cp:revision>26</cp:revision>
  <dc:subject/>
  <dc:title/>
</cp:coreProperties>
</file>